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TESTAS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. Kas buvo Paganinis? Pažymėkite tris teisingus atsakymus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  Pianist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B  Smuikinin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C  Dirigent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  Gitarist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E  Kompozitori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F  Vargoninin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2. Koks instrumentinės muzikos žanras artimiausias kaprisui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  Rondo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B  Sonat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C  Etiudas</w:t>
      </w:r>
    </w:p>
    <w:p>
      <w:pPr>
        <w:pStyle w:val="Normal"/>
        <w:spacing w:lineRule="auto" w:line="360"/>
        <w:rPr/>
      </w:pPr>
      <w:r>
        <w:rPr>
          <w:lang w:val="lt-LT"/>
        </w:rPr>
        <w:t>D  Variacij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3. Parašykite teisingas raides, žyminčias smuiko technikai būdingų štrichų teisingus apibūdinimus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55"/>
        <w:gridCol w:w="425"/>
        <w:gridCol w:w="551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lt-LT"/>
              </w:rPr>
              <w:t xml:space="preserve">pizzicato </w:t>
            </w:r>
            <w:r>
              <w:rPr>
                <w:lang w:val="lt-LT"/>
              </w:rPr>
              <w:t>(tar. „picikato“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Garso „slydimas“ styga aukštyn arba žemy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 xml:space="preserve">con sordin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šgaunamas švelnus švilpiantis garsa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flažol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rojimas pirštais per styga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i/>
                <w:lang w:val="lt-LT"/>
              </w:rPr>
              <w:t>gliss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u duslikliu (surdina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riežti stryku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4. Šios natos žymi smuiko stygas: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drawing>
          <wp:inline distT="0" distB="0" distL="0" distR="0">
            <wp:extent cx="2000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Įsidėmėkite: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kiek stygų turi smuikas? 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Kokiais intervalais jos derinamos?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Kuria viena styga mėgdavo griežti Paganinis?_________________</w:t>
      </w:r>
    </w:p>
    <w:p>
      <w:pPr>
        <w:pStyle w:val="ListParagraph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6. Kokius žinote žymius praeities ir dabarties smuikininkus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3:00Z</dcterms:created>
  <dc:creator>TC3</dc:creator>
  <dc:description/>
  <cp:keywords/>
  <dc:language>en-US</dc:language>
  <cp:lastModifiedBy>TC3</cp:lastModifiedBy>
  <dcterms:modified xsi:type="dcterms:W3CDTF">2008-09-12T09:24:00Z</dcterms:modified>
  <cp:revision>1</cp:revision>
  <dc:subject/>
  <dc:title>TESTAS</dc:title>
</cp:coreProperties>
</file>