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color w:val="800000"/>
          <w:sz w:val="24"/>
          <w:szCs w:val="24"/>
        </w:rPr>
        <w:t>TEST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1.  Kurio kūrinio atlikimas tapo Mendelsono kūrybos viršūne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Pažymėkite teisingus atsakymu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 xml:space="preserve">A  oratorija „Paulius“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 xml:space="preserve">B  uvertiūra „Hebridai“ (arba „Fingalo ola“)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uvertiūra „</w:t>
      </w:r>
      <w:r>
        <w:rPr>
          <w:rFonts w:cs="Microsoft Sans Serif" w:ascii="Microsoft Sans Serif" w:hAnsi="Microsoft Sans Serif"/>
          <w:color w:val="800000"/>
          <w:sz w:val="24"/>
          <w:szCs w:val="24"/>
          <w:lang w:val="en-GB"/>
        </w:rPr>
        <w:t>Vasarvidžio nakties sapnas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“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oratorija „Elijas“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E  simfonija nr. 2 („Pašlovinimo himnas“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2.  Mendelsonas buvo ne tik muzikas, bet ir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A talentingas dailininka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B geras rašytoja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 puikiai mokėjo keturias kalba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 turėjo visus anksčiau minėtus talentu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3.  Žinomas žydų filosofas buvo j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A  seneli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B  broli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sūnu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tė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4.  Mendelsonas žinomas kaip kitų kompozitorių populiarintojas. Kuris iš toliau minimų kompozitorių buvo „atrastas“ Mendelsono dėka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A  Fransas Šuberta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B  Johanas Sebastianas Bacha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Fridrichas Hendeli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Džiovanis Perluidžis da Palestrin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5.  Mendelsono Koncertas smuikui ir orkestrui prasided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A  solisto atliekama tem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B  lėta orkestro introdukcij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orkestro ekspozicija tipiška koncertui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vieniša kontraboso gaid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6.  Kuo ypatinga Mendelsono Koncerto I-osios dalies solisto kadencija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A  yra improvizuojama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B  skamba pirmosios dalies reprizos pabaigoje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skamba plėtojimo pabaigoje pereinant į reprizą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nėra solisto kadencijo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7.  Kurių kompozitorių kūrybą mėgo studijuoti Mendelsonas?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 xml:space="preserve">A  Listo ir Šumano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B  Bacho ir Hendeli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C  Glinkos ir Čaikovski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D  Debiusi ir Ravelio.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8. Pažymėkite raidėmis, kuriose kompaktinėse plokštelėse įrašyti žemiau išvardinti kūrinia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Pakomentuokite jų atlikėjus. Atraskite netipiškų jų pavyzdži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A  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drawing>
          <wp:inline distT="0" distB="0" distL="0" distR="0">
            <wp:extent cx="250444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 xml:space="preserve">  B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drawing>
          <wp:inline distT="0" distB="0" distL="0" distR="0">
            <wp:extent cx="25050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rFonts w:cs="Book Antiqua" w:ascii="Book Antiqua" w:hAnsi="Book Antiqua"/>
          <w:color w:val="800000"/>
          <w:sz w:val="24"/>
          <w:szCs w:val="24"/>
        </w:rPr>
        <w:t>C</w:t>
      </w:r>
      <w:r>
        <w:rPr>
          <w:rFonts w:cs="Palatino Linotype" w:ascii="Palatino Linotype" w:hAnsi="Palatino Linotype"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2412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  </w:t>
      </w:r>
      <w:r>
        <w:rPr>
          <w:rFonts w:cs="Book Antiqua" w:ascii="Book Antiqua" w:hAnsi="Book Antiqua"/>
          <w:color w:val="800000"/>
          <w:sz w:val="24"/>
          <w:szCs w:val="24"/>
        </w:rPr>
        <w:t>D</w:t>
      </w:r>
      <w:r>
        <w:rPr>
          <w:rFonts w:cs="Book Antiqua" w:ascii="Book Antiqua" w:hAnsi="Book Antiqua"/>
          <w:color w:val="800000"/>
          <w:sz w:val="24"/>
          <w:szCs w:val="24"/>
        </w:rPr>
        <w:drawing>
          <wp:inline distT="0" distB="0" distL="0" distR="0">
            <wp:extent cx="275272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__   Oratorija „Elijas“ op. 7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__   Oratorija „Paulius“ op. 3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 xml:space="preserve">__   II-oji simfonija („Šlovės himnas“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color w:val="800000"/>
          <w:sz w:val="24"/>
          <w:szCs w:val="24"/>
        </w:rPr>
        <w:t>         </w:t>
      </w:r>
      <w:r>
        <w:rPr>
          <w:rFonts w:eastAsia="Microsoft Sans Serif" w:cs="Microsoft Sans Serif" w:ascii="Microsoft Sans Serif" w:hAnsi="Microsoft Sans Serif"/>
          <w:color w:val="8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 </w:t>
      </w:r>
      <w:r>
        <w:rPr>
          <w:rFonts w:cs="Microsoft Sans Serif" w:ascii="Microsoft Sans Serif" w:hAnsi="Microsoft Sans Serif"/>
          <w:color w:val="800000"/>
          <w:sz w:val="24"/>
          <w:szCs w:val="24"/>
        </w:rPr>
        <w:t>__   Uvertiūra „Vasarvidžio nakties sapnas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Microsoft Sans Serif">
    <w:charset w:val="ba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21:00Z</dcterms:created>
  <dc:creator>TC3</dc:creator>
  <dc:description/>
  <cp:keywords/>
  <dc:language>en-US</dc:language>
  <cp:lastModifiedBy>TC3</cp:lastModifiedBy>
  <dcterms:modified xsi:type="dcterms:W3CDTF">2008-09-11T14:24:00Z</dcterms:modified>
  <cp:revision>4</cp:revision>
  <dc:subject/>
  <dc:title>Muzikinis testas</dc:title>
</cp:coreProperties>
</file>