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>1. Palyginkite klasikinę simfoniją (pvz., Mocarto Simfoniją nr. 40 g-moll ir „Fantastinę“). Parašykite tris svarbiausius skirtumu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Klasikinė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Fantastinė“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2. Kokie instrumentai atlieka „mylimosios“ temą I-oje, II-oje ir V-oje dalyse?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>I-oje___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II-oje________________________ 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V-oje___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>3. Apibūdinkite simfonijos II dalies charakterį. Kokiomis išraiškos priemonėmis kuriamas puotos muzikinis vaizdas? Kodėl? (Apibūdinkite muzikos judėjimą, melodiką, instrumentuotę.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lang w:val="lt-LT"/>
        </w:rPr>
        <w:t>4. Kuri „Fantastinės“ simfonijos dalis labiausiai įsiminė ir kodėl?</w:t>
      </w:r>
    </w:p>
    <w:p>
      <w:pPr>
        <w:pStyle w:val="Normal"/>
        <w:spacing w:lineRule="auto" w:line="360"/>
        <w:rPr/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>5. Suraskite tekste keturis H. Berliozo simfoninius kūrinius ir užrašykite jų žanrus irpavadinimus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07:00Z</dcterms:created>
  <dc:creator>TC3</dc:creator>
  <dc:description/>
  <cp:keywords/>
  <dc:language>en-US</dc:language>
  <cp:lastModifiedBy>TC3</cp:lastModifiedBy>
  <dcterms:modified xsi:type="dcterms:W3CDTF">2008-09-12T14:08:00Z</dcterms:modified>
  <cp:revision>1</cp:revision>
  <dc:subject/>
  <dc:title>1</dc:title>
</cp:coreProperties>
</file>