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Vilniaus Balio Dvariono dešimtmetė muzikos moky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Respublikinis vokalo dalyko muzikos mokytojų seminaras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“DAINAVIMO MENAS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3 - 02- 12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argonų sal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P R O G R A M A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00 val.  </w:t>
        <w:tab/>
        <w:t xml:space="preserve">Seminaro dalyvių registracija. </w:t>
      </w:r>
    </w:p>
    <w:p>
      <w:pPr>
        <w:pStyle w:val="Normal"/>
        <w:ind w:left="1290" w:hanging="1290"/>
        <w:rPr/>
      </w:pPr>
      <w:r>
        <w:rPr>
          <w:rFonts w:cs="Times New Roman" w:ascii="Times New Roman" w:hAnsi="Times New Roman"/>
          <w:sz w:val="24"/>
          <w:szCs w:val="24"/>
        </w:rPr>
        <w:t>10.00 val.</w:t>
        <w:tab/>
        <w:t>Vilniaus Balio Dvariono dešimtmetės muzikos mokyklos direktorės LAIMUTĖS UŽKURAITIENĖS sveikinimo žodis.</w:t>
      </w:r>
    </w:p>
    <w:p>
      <w:pPr>
        <w:pStyle w:val="Normal"/>
        <w:ind w:left="1290" w:hanging="1290"/>
        <w:rPr/>
      </w:pPr>
      <w:r>
        <w:rPr>
          <w:rFonts w:cs="Times New Roman" w:ascii="Times New Roman" w:hAnsi="Times New Roman"/>
          <w:sz w:val="24"/>
          <w:szCs w:val="24"/>
        </w:rPr>
        <w:t xml:space="preserve">10.10 val. </w:t>
        <w:tab/>
        <w:t>Pranešimas „Dainavimo reikšmė.Vokalo pradmenys“. Praktinis darbas.                 Lektorė, vyr.mokytoja LAIMA DOMIKAITĖ  (Vilniaus Balio Dvariono dešimtmetė muz. mokykla).</w:t>
      </w:r>
    </w:p>
    <w:p>
      <w:pPr>
        <w:pStyle w:val="Normal"/>
        <w:ind w:left="1290" w:hanging="1290"/>
        <w:rPr/>
      </w:pPr>
      <w:r>
        <w:rPr>
          <w:rFonts w:cs="Times New Roman" w:ascii="Times New Roman" w:hAnsi="Times New Roman"/>
          <w:sz w:val="24"/>
          <w:szCs w:val="24"/>
        </w:rPr>
        <w:t>10.50 val.</w:t>
        <w:tab/>
        <w:t>Pranešimas „Koncertmeisterio vaidmuo vokalo klasėje“. Lektorė, mokytoja ekspertė VAIVA BLAŽIENĖ (Vilniaus Balio Dvariono dešimtmetė muz. mokykla).</w:t>
      </w:r>
    </w:p>
    <w:p>
      <w:pPr>
        <w:pStyle w:val="Normal"/>
        <w:ind w:left="1290" w:hanging="1290"/>
        <w:rPr/>
      </w:pPr>
      <w:r>
        <w:rPr>
          <w:rFonts w:cs="Times New Roman" w:ascii="Times New Roman" w:hAnsi="Times New Roman"/>
          <w:sz w:val="24"/>
          <w:szCs w:val="24"/>
        </w:rPr>
        <w:t>11.40 val.</w:t>
        <w:tab/>
        <w:t xml:space="preserve"> Pranešimas “Dainuojančio vaiko kasdienė balso priežiūra“. Praktinis darbas.                                     Lektorė, mokytoja RAIMONDA JANUTĖNAITĖ (Vilniaus Karoliniškių muzikos mokykla).</w:t>
      </w:r>
    </w:p>
    <w:p>
      <w:pPr>
        <w:pStyle w:val="Normal"/>
        <w:ind w:left="1290" w:hanging="1290"/>
        <w:rPr/>
      </w:pPr>
      <w:r>
        <w:rPr>
          <w:rFonts w:cs="Times New Roman" w:ascii="Times New Roman" w:hAnsi="Times New Roman"/>
          <w:sz w:val="24"/>
          <w:szCs w:val="24"/>
        </w:rPr>
        <w:t xml:space="preserve">12.30 val. </w:t>
        <w:tab/>
        <w:t>Pranešimas. „Apibendrinta tarptautinė metodinė patirtis rengiant vokalistus“. Praktinis darbas. Lektorius, operos solistas, LMTA docentas DEIVIDAS  STAPONK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40 – 14.25 PIETŲ PERTRAUKA</w:t>
      </w:r>
    </w:p>
    <w:p>
      <w:pPr>
        <w:pStyle w:val="Normal"/>
        <w:ind w:left="1290" w:hanging="1290"/>
        <w:rPr/>
      </w:pPr>
      <w:r>
        <w:rPr>
          <w:rFonts w:cs="Times New Roman" w:ascii="Times New Roman" w:hAnsi="Times New Roman"/>
          <w:sz w:val="24"/>
          <w:szCs w:val="24"/>
        </w:rPr>
        <w:t>14.25 val.</w:t>
        <w:tab/>
        <w:t>Pranešimas “Vokalinių pratimų seka pradedančiam dainininkui“. Praktinis darbas. Lektorė, LNOBT solistė, Nacionalinės M.K.Čiurlionio menų mokyklos vokalo mokytoja LAIMA JONUTYTĖ.</w:t>
      </w:r>
    </w:p>
    <w:p>
      <w:pPr>
        <w:pStyle w:val="Normal"/>
        <w:ind w:left="1290" w:hanging="1290"/>
        <w:rPr/>
      </w:pPr>
      <w:r>
        <w:rPr>
          <w:rFonts w:cs="Times New Roman" w:ascii="Times New Roman" w:hAnsi="Times New Roman"/>
          <w:sz w:val="24"/>
          <w:szCs w:val="24"/>
        </w:rPr>
        <w:t>15.00 val.</w:t>
        <w:tab/>
        <w:t>Pranešimas “Dainavimo technikos ypatumai“. Praktinis darbas. Lektorė, LMTA   docentė, operos solistė, LNOBT choro vokalo pedagogė JOLANTA  ČIURILAITĖ.</w:t>
      </w:r>
    </w:p>
    <w:p>
      <w:pPr>
        <w:pStyle w:val="Normal"/>
        <w:ind w:left="1290" w:hanging="1290"/>
        <w:rPr/>
      </w:pPr>
      <w:r>
        <w:rPr>
          <w:rFonts w:cs="Times New Roman" w:ascii="Times New Roman" w:hAnsi="Times New Roman"/>
          <w:sz w:val="24"/>
          <w:szCs w:val="24"/>
        </w:rPr>
        <w:t>15.50 val.</w:t>
        <w:tab/>
        <w:t xml:space="preserve"> Apibendrinamasis žodis Vilniaus Balio Dvariono dešimtmetės muzikos mokyklos direktoriaus pavaduotojos ugdymui MARIJOS SIMONAITIENĖS.</w:t>
      </w:r>
    </w:p>
    <w:p>
      <w:pPr>
        <w:pStyle w:val="Normal"/>
        <w:ind w:left="1290" w:hanging="12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IJOS TOBULINIMO PAŽYMĖJIMŲ ĮTEIKIMAS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Seminaro dalyviams bus išduodami kvalifikacijos tobulinimo pažymėjimai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Seminaro kaina 20 lt.</w:t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ginį organizuoja Vilniaus Balio Dvariono muzikos mokyklos direktorė Laimutė Užkuraitienė, direktoriaus pavaduotoja ugdymui Marija Simonaitienė, vokalo vyr.mokytoja Laima Domikaitė, chorinio dainavimo metodinė grupė.</w:t>
        <w:tab/>
      </w:r>
    </w:p>
    <w:p>
      <w:pPr>
        <w:pStyle w:val="Normal"/>
        <w:ind w:firstLine="1296"/>
        <w:rPr/>
      </w:pPr>
      <w:r>
        <w:rPr>
          <w:rFonts w:cs="Times New Roman" w:ascii="Times New Roman" w:hAnsi="Times New Roman"/>
          <w:sz w:val="24"/>
          <w:szCs w:val="24"/>
        </w:rPr>
        <w:t xml:space="preserve">Daugiau informacijos: Marija Simonaitienė, Mob. (8 687) 855 29, (8 5) 262 78 58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DebesliotekstasDiagrama">
    <w:name w:val="Debesėlio tekstas Diagrama"/>
    <w:qFormat/>
    <w:rPr>
      <w:rFonts w:ascii="Times New Roman" w:hAnsi="Times New Roman" w:cs="Times New Roman"/>
      <w:sz w:val="2"/>
      <w:szCs w:val="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5:00Z</dcterms:created>
  <dc:creator>Vartotojas</dc:creator>
  <dc:description/>
  <dc:language>en-US</dc:language>
  <cp:lastModifiedBy>Domas</cp:lastModifiedBy>
  <cp:lastPrinted>2013-01-08T13:50:00Z</cp:lastPrinted>
  <dcterms:modified xsi:type="dcterms:W3CDTF">2013-02-01T15:15:00Z</dcterms:modified>
  <cp:revision>2</cp:revision>
  <dc:subject/>
  <dc:title>Vilniaus Balio Dvariono dešimtmetė muzikos mokykla</dc:title>
</cp:coreProperties>
</file>