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lniaus Naujosios Vilnios muzikos mokykl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etuvos muzikos ir teatro akademijos Muzikos mokymo studijų centras</w:t>
      </w:r>
    </w:p>
    <w:p>
      <w:pPr>
        <w:pStyle w:val="Prastasistinklapis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Vilniaus Naujosios Vilnios muzikos mokykla</w:t>
        <w:br/>
      </w:r>
      <w:r>
        <w:rPr>
          <w:color w:val="000000"/>
          <w:sz w:val="28"/>
          <w:szCs w:val="28"/>
        </w:rPr>
        <w:t xml:space="preserve">Karklėnų g. 9, Vilniu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astasistinklapis"/>
        <w:jc w:val="center"/>
        <w:rPr>
          <w:sz w:val="32"/>
          <w:szCs w:val="32"/>
          <w:lang w:val="lt-LT"/>
        </w:rPr>
      </w:pPr>
      <w:r>
        <w:rPr>
          <w:rStyle w:val="StrongEmphasis"/>
          <w:sz w:val="32"/>
          <w:szCs w:val="32"/>
          <w:u w:val="single"/>
          <w:lang w:val="lt-LT"/>
        </w:rPr>
        <w:t>2013 m. vasario 20-28 d.</w:t>
      </w:r>
    </w:p>
    <w:p>
      <w:pPr>
        <w:pStyle w:val="Prastasistinklapis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Prastasistinklapis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Metodinė  savaitė</w:t>
      </w:r>
    </w:p>
    <w:p>
      <w:pPr>
        <w:pStyle w:val="Heading2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52"/>
          <w:szCs w:val="52"/>
          <w:lang w:val="lt-LT"/>
        </w:rPr>
      </w:pPr>
      <w:r>
        <w:rPr>
          <w:rFonts w:cs="Times New Roman" w:ascii="Times New Roman" w:hAnsi="Times New Roman"/>
          <w:i w:val="false"/>
          <w:sz w:val="52"/>
          <w:szCs w:val="52"/>
          <w:lang w:val="lt-LT"/>
        </w:rPr>
        <w:t>Pedagoginės-profesinės patirties sklaida muzikos mokyklo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RKARAŠ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86"/>
        <w:gridCol w:w="890"/>
        <w:gridCol w:w="6414"/>
      </w:tblGrid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ena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anda 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eta 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ginys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0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ira kanklių pamoka „Pirštinio ir brauktukinio kankliavimo ypatumai, formuojant garsą“. Pamoką ves LMTA</w:t>
            </w:r>
            <w:r>
              <w:rPr>
                <w:b/>
                <w:color w:val="000000"/>
                <w:sz w:val="22"/>
                <w:szCs w:val="22"/>
              </w:rPr>
              <w:t xml:space="preserve"> doc. Aušrelė Juškevičienė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1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MTA docentės, M. K. Čiurlionio menų mokyklos mokytojos ekspertės </w:t>
            </w:r>
            <w:r>
              <w:rPr>
                <w:b/>
                <w:color w:val="000000"/>
                <w:sz w:val="22"/>
                <w:szCs w:val="22"/>
              </w:rPr>
              <w:t>Rusnės Mataitytės</w:t>
            </w:r>
            <w:r>
              <w:rPr>
                <w:color w:val="000000"/>
                <w:sz w:val="22"/>
                <w:szCs w:val="22"/>
              </w:rPr>
              <w:t xml:space="preserve"> metodinis seminaras. Atviros smuiko pamoko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„Jaunojo  smuikininko techninių įgūdžių formavimas pradiniame ugdyme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„Dažniausiai pasitaikančios klaidos rankų nustatyme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„Muzikinės raiškos, garso kultūros, štrichų reikšmė kūrinio interpretavimui“ 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1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ira fortepijono pamoka „Techninių ir meninių problemų sprendimo būdai III – aisiais ugdymo metais. Pamoką ves Vilniaus Naujosios Vilnios muzikos mokyklos mokytoja metodininkė</w:t>
            </w:r>
            <w:r>
              <w:rPr>
                <w:b/>
                <w:color w:val="000000"/>
                <w:sz w:val="22"/>
                <w:szCs w:val="22"/>
              </w:rPr>
              <w:t xml:space="preserve"> Valentina Tabainik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1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vira fortepijono pamoka „Pianistinių įgūdžių formavimas </w:t>
              <w:br/>
              <w:t>II -je klasėje“. Pamoką ves Vilniaus Naujosios Vilnios muzikos mokyklos mokytoja metodininkė</w:t>
            </w:r>
            <w:r>
              <w:rPr>
                <w:b/>
                <w:color w:val="000000"/>
                <w:sz w:val="22"/>
                <w:szCs w:val="22"/>
              </w:rPr>
              <w:t xml:space="preserve"> Jelena Malina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asario 21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 17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viros fortepijono improvizacijos pamokos „Džiazo improvizacijos pagrindai“. Pamokas ves LMTA </w:t>
            </w:r>
            <w:r>
              <w:rPr>
                <w:b/>
                <w:color w:val="000000"/>
                <w:sz w:val="22"/>
                <w:szCs w:val="22"/>
              </w:rPr>
              <w:t>doc. Egidijus Buožis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2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ira solfedžio pamoka „Solfedžio pirmoje klasėje“. Pamoką ves Vilniaus Balio Dvariono dešimtmetės muzikos mokyklo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okytoja </w:t>
            </w:r>
            <w:r>
              <w:rPr>
                <w:b/>
                <w:color w:val="000000"/>
                <w:sz w:val="22"/>
                <w:szCs w:val="22"/>
              </w:rPr>
              <w:t>Svetlana Puidokienė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5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– 17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tviros akordeono pamokos „Mokinių pasirengimas Respublikiniam akordeonistų konkursui, privalomo repertuaro atlikimo niuansai, problemų sprendimo būdai“. Pamokas ves LMTA </w:t>
            </w:r>
            <w:r>
              <w:rPr>
                <w:b/>
                <w:color w:val="000000"/>
                <w:sz w:val="22"/>
                <w:szCs w:val="22"/>
              </w:rPr>
              <w:t>prof. Eduardas Gabny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5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tvira muzikos istorijos pamoka „Muzikos notacija ir raktai“. Pamoką ves Vilniaus Naujosios Vilnios muzikos mokyklos mokytojas</w:t>
            </w:r>
            <w:r>
              <w:rPr>
                <w:b/>
                <w:color w:val="000000"/>
                <w:sz w:val="22"/>
                <w:szCs w:val="22"/>
              </w:rPr>
              <w:t xml:space="preserve"> Jurgis Paliau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6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– 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iros fleitos pamokos „Kamerinės muzikos statistika ir interpretacijos specifika“. Pamokas ves M. K .Čiurlionio menų mokyklos mokytojas</w:t>
            </w:r>
            <w:r>
              <w:rPr>
                <w:b/>
                <w:color w:val="000000"/>
                <w:sz w:val="22"/>
                <w:szCs w:val="22"/>
              </w:rPr>
              <w:t xml:space="preserve"> Vytautas Sriubikis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7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 14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viros violončelės pamokos „Garso formavimo būdai violončelės pamokoje“. Pamokas ves M. K. Čiurlionio menų mokyklos mokytoja ekspertė </w:t>
            </w:r>
            <w:r>
              <w:rPr>
                <w:b/>
                <w:color w:val="000000"/>
                <w:sz w:val="22"/>
                <w:szCs w:val="22"/>
              </w:rPr>
              <w:t>Ramutė Kalnėnaitė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ario 27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– 16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viros solinio dainavimo pamokos „Dainavimo pradmenys remiantis kvėpavimo ir artikuliacijos pratimais“. Pamoką ves Vilniaus chorinio dainavimo mokyklos „Liepaitės“ vyr. mokytoja </w:t>
            </w:r>
            <w:r>
              <w:rPr>
                <w:b/>
                <w:color w:val="000000"/>
                <w:sz w:val="22"/>
                <w:szCs w:val="22"/>
              </w:rPr>
              <w:t>Ieva Miškinienė</w:t>
            </w:r>
          </w:p>
        </w:tc>
      </w:tr>
      <w:tr>
        <w:trPr/>
        <w:tc>
          <w:tcPr>
            <w:tcW w:w="1155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sario 28 </w:t>
            </w:r>
          </w:p>
        </w:tc>
        <w:tc>
          <w:tcPr>
            <w:tcW w:w="986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90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kab.</w:t>
            </w:r>
          </w:p>
        </w:tc>
        <w:tc>
          <w:tcPr>
            <w:tcW w:w="6414" w:type="dxa"/>
            <w:tcBorders>
              <w:top w:val="single" w:sz="6" w:space="0" w:color="C1C9A8"/>
              <w:left w:val="single" w:sz="6" w:space="0" w:color="C1C9A8"/>
              <w:bottom w:val="single" w:sz="6" w:space="0" w:color="C1C9A8"/>
              <w:right w:val="single" w:sz="6" w:space="0" w:color="C1C9A8"/>
            </w:tcBorders>
            <w:shd w:fill="FFFFFF" w:val="clear"/>
            <w:tcMar>
              <w:top w:w="15" w:type="dxa"/>
              <w:left w:w="45" w:type="dxa"/>
              <w:bottom w:w="7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tvira klarneto pamoka „Meninės interpretacijos subtilybės klarneto pamokoje“. Pamoką ves M. K. Čiurlionio menų mokyklos mokytojas </w:t>
            </w:r>
            <w:r>
              <w:rPr>
                <w:b/>
                <w:color w:val="000000"/>
                <w:sz w:val="22"/>
                <w:szCs w:val="22"/>
              </w:rPr>
              <w:t>Antanas Taloč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usytojams bus išduodami kvalifikacijos tobulinimo pažymėjimai, kaina – 10 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cija prieš rengin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ugiau informacijos: Violeta Žymančiutė, tel.(8 5) </w:t>
      </w:r>
      <w:r>
        <w:rPr>
          <w:color w:val="000000"/>
          <w:sz w:val="22"/>
          <w:szCs w:val="22"/>
        </w:rPr>
        <w:t>267 59 30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</w:rPr>
          <w:t>zymanciut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manciu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2:00Z</dcterms:created>
  <dc:creator>User</dc:creator>
  <dc:description/>
  <dc:language>en-US</dc:language>
  <cp:lastModifiedBy>Virginija</cp:lastModifiedBy>
  <dcterms:modified xsi:type="dcterms:W3CDTF">2013-02-14T08:52:00Z</dcterms:modified>
  <cp:revision>30</cp:revision>
  <dc:subject/>
  <dc:title>METODINĖS SAVAITĖS TVARKARAŠTIS</dc:title>
</cp:coreProperties>
</file>