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„ĄŽUOLIUKO“ MUZIKOS MOKYKLA</w:t>
      </w:r>
    </w:p>
    <w:p>
      <w:pPr>
        <w:pStyle w:val="Normal"/>
        <w:jc w:val="center"/>
        <w:rPr/>
      </w:pPr>
      <w:r>
        <w:rPr>
          <w:b/>
        </w:rPr>
        <w:t>LIETUVOS MUZIKOS IR TEATRO AKADEMIJOS (LM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IKOS MOKYMO STUDIJŲ CENTRAS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eisingos fleitisto laikysenos ir aparato formavimo pagrind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ikos mokytojų teorinis-praktinis semina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2-10-26 (penktadienis)</w:t>
      </w:r>
    </w:p>
    <w:p>
      <w:pPr>
        <w:pStyle w:val="Normal"/>
        <w:jc w:val="center"/>
        <w:rPr/>
      </w:pPr>
      <w:r>
        <w:rPr/>
        <w:t>LMTA II (Kongresų) rūmai</w:t>
      </w:r>
      <w:r>
        <w:rPr>
          <w:color w:val="000000"/>
        </w:rPr>
        <w:t>, Tilto g. 16, 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9:30-10:30 – registr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1"/>
        <w:gridCol w:w="4909"/>
        <w:gridCol w:w="3323"/>
      </w:tblGrid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toriu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 – 11: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ius Pupkovas</w:t>
            </w:r>
            <w:r>
              <w:rPr/>
              <w:t xml:space="preserve"> –Vilniaus B. Dvariono dešimtmetės muzikos mokyklos mokytojas metodininka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J. Pakalnio gyvenimo ir kūrybos apžvalga</w:t>
            </w:r>
          </w:p>
        </w:tc>
      </w:tr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 – 14: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rodo festivalio dalyviai: solistai ir ansamblia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okytojų patirties sklaida. Pedagoginio repertuaro pristatymas</w:t>
            </w:r>
          </w:p>
        </w:tc>
      </w:tr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 – 15:30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lt-LT"/>
              </w:rPr>
              <w:t>Pietų pertrauka</w:t>
            </w:r>
          </w:p>
        </w:tc>
      </w:tr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 – 16: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lgirdas Vizgirda</w:t>
            </w:r>
            <w:r>
              <w:rPr/>
              <w:t xml:space="preserve"> – Lietuvos Muzikos ir teatro akademijos profesoriu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Teisingos fleitisto laikysenos ir aparato formavimo pagrindai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 – 17: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rius Pupkovas</w:t>
            </w:r>
            <w:r>
              <w:rPr/>
              <w:t xml:space="preserve"> –Vilniaus B. Dvariono dešimtmetės muzikos mokyklos mokytojas metodinink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ktorija Zabrodaitė – </w:t>
            </w:r>
            <w:r>
              <w:rPr/>
              <w:t>Vilniaus Karoliniškių muzikos mokyklos mokytoja ekspertė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Meistriškumo pamoka „Ansamblinio girdėjimo problemos jungiant skirtingus instrumentus kamerinėje muzikoje“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eva Baublytė – </w:t>
            </w:r>
            <w:r>
              <w:rPr/>
              <w:t>Vilniaus B. Dvariono dešimtmetės muzikos mokyklos mokytoja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lgirdas Rakauskas – </w:t>
            </w:r>
            <w:r>
              <w:rPr/>
              <w:t>Vilniaus „Ąžuoliuko“ muzikos mokyklos mokytojas metodininkas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ladislovas Žičkus – </w:t>
            </w:r>
            <w:r>
              <w:rPr/>
              <w:t>Vilniaus chorinio dainavimo mokyklos „Liepaitės“ mokytoja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istriškumo pamoka „Vidinės klausos ir intonavimo svarba išilginių fleitų ansamblyje“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 – 17: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girdas Vizgirda, </w:t>
            </w:r>
          </w:p>
          <w:p>
            <w:pPr>
              <w:pStyle w:val="Normal"/>
              <w:rPr/>
            </w:pPr>
            <w:r>
              <w:rPr>
                <w:b/>
              </w:rPr>
              <w:t>Marius Pupkova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Viktorija Zabrodaitė,</w:t>
            </w:r>
          </w:p>
          <w:p>
            <w:pPr>
              <w:pStyle w:val="Normal"/>
              <w:rPr/>
            </w:pPr>
            <w:r>
              <w:rPr>
                <w:b/>
              </w:rPr>
              <w:t>Ieva Baublytė,</w:t>
            </w:r>
          </w:p>
          <w:p>
            <w:pPr>
              <w:pStyle w:val="Normal"/>
              <w:rPr/>
            </w:pPr>
            <w:r>
              <w:rPr>
                <w:b/>
              </w:rPr>
              <w:t>Algirdas Rakauska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dislovas Žičku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istriškumo pamokose dalyvavusių festivalio dalyvių (solistų, ansamblių) įgytų įgūdžių demonstravimas ir seminaro apibendrini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ogramos vadovai: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Aušra ŠIKŠNELIENĖ</w:t>
      </w:r>
      <w:r>
        <w:rPr>
          <w:b/>
        </w:rPr>
        <w:t xml:space="preserve"> –</w:t>
      </w:r>
      <w:r>
        <w:rPr>
          <w:bCs/>
          <w:color w:val="000000"/>
        </w:rPr>
        <w:t xml:space="preserve"> Vilniaus „Ąžuoliuko“ muzikos mokyklos direktorė (II vadybinė kategorija), mokytoja metodininkė,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Daiva </w:t>
      </w:r>
      <w:r>
        <w:rPr>
          <w:b/>
          <w:bCs/>
          <w:caps/>
          <w:color w:val="000000"/>
        </w:rPr>
        <w:t>Tumėnaitė-Vizgirdienė</w:t>
      </w:r>
      <w:r>
        <w:rPr>
          <w:bCs/>
          <w:color w:val="000000"/>
        </w:rPr>
        <w:t xml:space="preserve"> – Vilniaus „Ąžuoliuko“ muzikos mokyklos Instrumentinio skyriaus vedėja, </w:t>
      </w:r>
      <w:r>
        <w:rPr/>
        <w:t>mokytoja metodininkė</w:t>
      </w:r>
    </w:p>
    <w:p>
      <w:pPr>
        <w:pStyle w:val="Normal"/>
        <w:rPr/>
      </w:pPr>
      <w:r>
        <w:rPr>
          <w:b/>
          <w:bCs/>
          <w:color w:val="000000"/>
        </w:rPr>
        <w:t>Aldona JUODELIENĖ</w:t>
      </w:r>
      <w:r>
        <w:rPr>
          <w:bCs/>
          <w:color w:val="000000"/>
        </w:rPr>
        <w:t xml:space="preserve"> </w:t>
      </w:r>
      <w:r>
        <w:rPr>
          <w:b/>
        </w:rPr>
        <w:t>–</w:t>
      </w:r>
      <w:r>
        <w:rPr>
          <w:bCs/>
          <w:color w:val="000000"/>
        </w:rPr>
        <w:t xml:space="preserve"> Lietuvos muzikos ir teatro akademijos Muzikos mokymo studijų centro vedėj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Seminaro dalyviams bus išduodami kvalifikacijos tobulinimo pažymėjimai.</w:t>
      </w:r>
    </w:p>
    <w:p>
      <w:pPr>
        <w:pStyle w:val="Normal"/>
        <w:rPr/>
      </w:pPr>
      <w:r>
        <w:rPr/>
        <w:t>Pažymėjimo kaina – 10 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ankstinė registracija iki 2012-10-25 tel.: 261 1142</w:t>
      </w:r>
    </w:p>
    <w:p>
      <w:pPr>
        <w:pStyle w:val="Normal"/>
        <w:rPr/>
      </w:pPr>
      <w:r>
        <w:rPr/>
        <w:t>internetu: http://mums.lmta.l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1:00Z</dcterms:created>
  <dc:creator>User</dc:creator>
  <dc:description/>
  <cp:keywords/>
  <dc:language>en-US</dc:language>
  <cp:lastModifiedBy>Virginija</cp:lastModifiedBy>
  <cp:lastPrinted>2012-10-18T16:32:00Z</cp:lastPrinted>
  <dcterms:modified xsi:type="dcterms:W3CDTF">2012-10-19T10:35:00Z</dcterms:modified>
  <cp:revision>3</cp:revision>
  <dc:subject/>
  <dc:title>VILNIAUS „ĄŽUOLIUKO“ MUZIKOS MOKYKLA</dc:title>
</cp:coreProperties>
</file>