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„ĄŽUOLIUKO“ MUZIKOS MOKYKLA</w:t>
      </w:r>
    </w:p>
    <w:p>
      <w:pPr>
        <w:pStyle w:val="Normal"/>
        <w:jc w:val="center"/>
        <w:rPr/>
      </w:pPr>
      <w:r>
        <w:rPr>
          <w:b/>
        </w:rPr>
        <w:t>LIETUVOS MUZIKOS IR TEATRO AKADEMIJOS (LMT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ZIKOS MOKYMO STUDIJŲ CENT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UBLIKINIS SEMINARAS-PRAKTIKUM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erniukų chorinio dainavimo problemos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rtas Hermano Perelšteino 90-osioms gimimo metinėms paminė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-11-16 (šeštadien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1:00-11:30 – dalyvių registracija Mokytojų namų 2 a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568"/>
        <w:gridCol w:w="4875"/>
      </w:tblGrid>
      <w:tr>
        <w:trPr>
          <w:trHeight w:val="441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ų namų mažoji salė, 2 a., 219 auditorija, Vilniaus g. 39, Vilni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riu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ušra Šikšnelienė, </w:t>
            </w:r>
            <w:r>
              <w:rPr/>
              <w:t xml:space="preserve">„Ąžuoliuko“ muzikos mokyklos direktorė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f.</w:t>
            </w:r>
            <w:r>
              <w:rPr/>
              <w:t xml:space="preserve"> </w:t>
            </w:r>
            <w:r>
              <w:rPr>
                <w:b/>
              </w:rPr>
              <w:t xml:space="preserve">Vytautas Miškinis, </w:t>
            </w:r>
            <w:r>
              <w:rPr/>
              <w:t>Ąžuoliuko“ choro meno vadova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Įžanginis žod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minaro pristatym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2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a Narmontienė,</w:t>
            </w:r>
            <w:r>
              <w:rPr/>
              <w:t xml:space="preserve"> mokytoja metodinink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arbas su jaunučių choru. Pirmieji žingsniai koncertiniame chore“, Vilniaus „Ąžuoliuko“ muzikos mokyklos 4-tų m. m. choro atvira pamo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3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gijus Adomaitis,</w:t>
            </w:r>
            <w:r>
              <w:rPr/>
              <w:t xml:space="preserve"> Šiaulių „Dagilėlio“ dainavimo mokyklos direktorius, mokytojas eksper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Emocionalumo ugdymas berniukų dainavime“, Šiaulių berniukų ir jaunuolių choro „Dagilėlis“ koncertinės grupės atvira pamo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-14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etų pertrau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v. Kotrynos bažnyčia, Vilniaus g. 30, Vilniu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-15: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inis seminaro dalyvių pasveikinima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„Ąžuoliuko“ muzikos mokyklos berniukų ir jaunuolių choras „Ąžuoliuka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</w:t>
            </w:r>
            <w:r>
              <w:rPr/>
              <w:t xml:space="preserve"> </w:t>
            </w:r>
            <w:r>
              <w:rPr>
                <w:b/>
              </w:rPr>
              <w:t>Vytautas Miškini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as „Vyrai turi dainuoti“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-16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.</w:t>
            </w:r>
            <w:r>
              <w:rPr/>
              <w:t xml:space="preserve"> </w:t>
            </w:r>
            <w:r>
              <w:rPr>
                <w:b/>
              </w:rPr>
              <w:t>Romans Vanags</w:t>
            </w:r>
            <w:r>
              <w:rPr/>
              <w:t xml:space="preserve"> (Latvij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rniukų chorinis sąjūdis Latvijoje – pagrindas Dainų šventei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rvo Surva </w:t>
            </w:r>
            <w:r>
              <w:rPr/>
              <w:t>(Estij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peros teatro „Estonia“ berniukų choro darbas. Tarptautinis 2015 metų berniukų choro festivalis Estijoje“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15-17:4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os pertraukėl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-18:3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averas Plančiūnas</w:t>
            </w:r>
            <w:r>
              <w:rPr/>
              <w:t>, Kauno berniukų chorinio dainavimo mokyklos berniukų ir jaunuolių choro „Varpelis“ meno vadovas, mokytojas eksper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Kauno berniukų ir jaunuolių choras „Varpelis“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erniukų chorinio dainavimo aktualijos“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-19: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ydrė Sinkevičiūtė,</w:t>
            </w:r>
            <w:r>
              <w:rPr/>
              <w:t xml:space="preserve"> Klaipėdos Jeronimo Kačinsko muzikos mokyklos skyriaus vedėja, mokytoja ekspert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/>
              <w:t>„</w:t>
            </w:r>
            <w:r>
              <w:rPr/>
              <w:t>K</w:t>
            </w:r>
            <w:r>
              <w:rPr>
                <w:lang w:eastAsia="lt-LT"/>
              </w:rPr>
              <w:t>laipėdos Jeronimo Kačinsko berniukų ir jaunuolių choras "Gintarėlis" – pradžia ir nūdiena“</w:t>
            </w:r>
          </w:p>
          <w:p>
            <w:pPr>
              <w:pStyle w:val="Normal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o uždaryma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o išvado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minaro dalyviams bus išduodami kvalifikacijos tobulinimo pažymėjimai, kaina  – 10  Lt. </w:t>
      </w:r>
    </w:p>
    <w:p>
      <w:pPr>
        <w:pStyle w:val="Prastasistinklapis"/>
        <w:rPr>
          <w:color w:val="0070C0"/>
          <w:u w:val="single"/>
          <w:lang w:val="lt-LT"/>
        </w:rPr>
      </w:pPr>
      <w:r>
        <w:rPr>
          <w:lang w:val="lt-LT"/>
        </w:rPr>
        <w:t>Kviečiame registruotis:</w:t>
        <w:br/>
        <w:t xml:space="preserve">internetu: </w:t>
      </w:r>
      <w:hyperlink r:id="rId2">
        <w:r>
          <w:rPr>
            <w:rStyle w:val="InternetLink"/>
            <w:color w:val="0070C0"/>
            <w:u w:val="single"/>
            <w:lang w:val="lt-LT"/>
          </w:rPr>
          <w:t>http://mums.lmta.lt/</w:t>
        </w:r>
      </w:hyperlink>
      <w:r>
        <w:rPr>
          <w:u w:val="single"/>
          <w:lang w:val="lt-LT"/>
        </w:rPr>
        <w:br/>
      </w:r>
      <w:r>
        <w:rPr>
          <w:lang w:val="lt-LT"/>
        </w:rPr>
        <w:t>telefonu:  (8 5) 261 11 42</w:t>
        <w:br/>
        <w:t>el. paštu:</w:t>
      </w:r>
      <w:r>
        <w:rPr>
          <w:color w:val="0070C0"/>
          <w:lang w:val="lt-LT"/>
        </w:rPr>
        <w:t xml:space="preserve"> </w:t>
      </w:r>
      <w:hyperlink r:id="rId3">
        <w:r>
          <w:rPr>
            <w:rStyle w:val="InternetLink"/>
            <w:color w:val="0070C0"/>
            <w:lang w:val="lt-LT"/>
          </w:rPr>
          <w:t>virginija.ziminskaite@lmta.lt</w:t>
        </w:r>
      </w:hyperlink>
    </w:p>
    <w:p>
      <w:pPr>
        <w:pStyle w:val="Normal"/>
        <w:rPr>
          <w:color w:val="0070C0"/>
          <w:u w:val="single"/>
          <w:lang w:val="lt-LT"/>
        </w:rPr>
      </w:pPr>
      <w:r>
        <w:rPr>
          <w:color w:val="0070C0"/>
          <w:u w:val="single"/>
          <w:lang w:val="lt-LT"/>
        </w:rPr>
      </w:r>
    </w:p>
    <w:sectPr>
      <w:type w:val="nextPage"/>
      <w:pgSz w:w="11906" w:h="16838"/>
      <w:pgMar w:left="851" w:right="567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34648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CharCharCharCharCharCharCharCharCharCharCharChar">
    <w:name w:val="Diagrama Char Char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ms.lmta.lt/" TargetMode="External"/><Relationship Id="rId3" Type="http://schemas.openxmlformats.org/officeDocument/2006/relationships/hyperlink" Target="mailto:virginija.ziminskaite@lmta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39:00Z</dcterms:created>
  <dc:creator>User</dc:creator>
  <dc:description/>
  <cp:keywords/>
  <dc:language>en-US</dc:language>
  <cp:lastModifiedBy>Virginija</cp:lastModifiedBy>
  <dcterms:modified xsi:type="dcterms:W3CDTF">2013-11-06T15:38:00Z</dcterms:modified>
  <cp:revision>57</cp:revision>
  <dc:subject/>
  <dc:title>VILNIAUS „ĄŽUOLIUKO“ MUZIKOS MOKYKLA</dc:title>
</cp:coreProperties>
</file>