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Tarptautinė mokslinė konferencija 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sz w:val="22"/>
          <w:szCs w:val="22"/>
        </w:rPr>
        <w:t>„</w:t>
      </w:r>
      <w:r>
        <w:rPr>
          <w:rFonts w:cs="Georgia" w:ascii="Georgia" w:hAnsi="Georgia"/>
          <w:b/>
          <w:i/>
          <w:sz w:val="22"/>
          <w:szCs w:val="22"/>
        </w:rPr>
        <w:t xml:space="preserve">Liaudies instrumentinė muzika: tradicija ir dabartis“, 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22"/>
          <w:szCs w:val="22"/>
        </w:rPr>
      </w:pPr>
      <w:r>
        <w:rPr>
          <w:rFonts w:cs="Georgia" w:ascii="Georgia" w:hAnsi="Georgia"/>
          <w:b/>
          <w:i/>
          <w:sz w:val="22"/>
          <w:szCs w:val="22"/>
        </w:rPr>
        <w:t xml:space="preserve">skirta profesoriaus Prano Stepulio </w:t>
      </w:r>
      <w:r>
        <w:rPr>
          <w:rFonts w:cs="Georgia" w:ascii="Georgia" w:hAnsi="Georgia"/>
          <w:b/>
          <w:i/>
          <w:sz w:val="22"/>
          <w:szCs w:val="22"/>
          <w:lang w:val="en-US"/>
        </w:rPr>
        <w:t>100-</w:t>
      </w:r>
      <w:r>
        <w:rPr>
          <w:rFonts w:cs="Georgia" w:ascii="Georgia" w:hAnsi="Georgia"/>
          <w:b/>
          <w:i/>
          <w:sz w:val="22"/>
          <w:szCs w:val="22"/>
        </w:rPr>
        <w:t>mečiui</w:t>
      </w:r>
    </w:p>
    <w:p>
      <w:pPr>
        <w:pStyle w:val="Prastasistinklapis"/>
        <w:jc w:val="center"/>
        <w:rPr/>
      </w:pPr>
      <w:r>
        <w:rPr>
          <w:rStyle w:val="StrongEmphasis"/>
          <w:rFonts w:cs="Georgia" w:ascii="Georgia" w:hAnsi="Georgia"/>
          <w:sz w:val="22"/>
          <w:szCs w:val="22"/>
          <w:u w:val="single"/>
          <w:lang w:val="lt-LT"/>
        </w:rPr>
        <w:t>2013 m. balandžio 11 d. (ketvirtadienį) 10 val.</w:t>
      </w:r>
      <w:r>
        <w:rPr>
          <w:rFonts w:cs="Georgia" w:ascii="Georgia" w:hAnsi="Georgia"/>
          <w:sz w:val="22"/>
          <w:szCs w:val="22"/>
          <w:lang w:val="lt-LT"/>
        </w:rPr>
        <w:t xml:space="preserve"> </w:t>
      </w:r>
    </w:p>
    <w:p>
      <w:pPr>
        <w:pStyle w:val="Normal"/>
        <w:jc w:val="center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Lietuvos muzikos ir teatro akademija</w:t>
      </w:r>
    </w:p>
    <w:p>
      <w:pPr>
        <w:pStyle w:val="Normal"/>
        <w:jc w:val="center"/>
        <w:rPr/>
      </w:pPr>
      <w:r>
        <w:rPr>
          <w:rFonts w:cs="Georgia" w:ascii="Georgia" w:hAnsi="Georgia"/>
          <w:sz w:val="22"/>
          <w:szCs w:val="22"/>
        </w:rPr>
        <w:t xml:space="preserve">Juozo Karoso salė (Gedimino pr. </w:t>
      </w:r>
      <w:r>
        <w:rPr>
          <w:rFonts w:cs="Georgia" w:ascii="Georgia" w:hAnsi="Georgia"/>
          <w:sz w:val="22"/>
          <w:szCs w:val="22"/>
          <w:lang w:val="pt-BR"/>
        </w:rPr>
        <w:t>42, Vilnius)</w:t>
      </w:r>
    </w:p>
    <w:p>
      <w:pPr>
        <w:pStyle w:val="Normal"/>
        <w:jc w:val="center"/>
        <w:rPr>
          <w:rFonts w:ascii="Georgia" w:hAnsi="Georgia" w:cs="Georgia"/>
          <w:sz w:val="22"/>
          <w:szCs w:val="22"/>
          <w:lang w:val="pt-BR"/>
        </w:rPr>
      </w:pPr>
      <w:r>
        <w:rPr>
          <w:rFonts w:cs="Georgia" w:ascii="Georgia" w:hAnsi="Georgia"/>
          <w:sz w:val="22"/>
          <w:szCs w:val="22"/>
          <w:lang w:val="pt-BR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91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pt-BR"/>
              </w:rPr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9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sz w:val="22"/>
                <w:szCs w:val="22"/>
                <w:lang w:val="pt-BR"/>
              </w:rPr>
              <w:t>Konferencijos dalyvi</w:t>
            </w:r>
            <w:r>
              <w:rPr>
                <w:rFonts w:cs="Georgia" w:ascii="Georgia" w:hAnsi="Georgia"/>
                <w:sz w:val="22"/>
                <w:szCs w:val="22"/>
              </w:rPr>
              <w:t>ų registracija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0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  <w:lang w:val="en-GB"/>
              </w:rPr>
              <w:t>Konferencijos prad</w:t>
            </w:r>
            <w:r>
              <w:rPr>
                <w:rFonts w:cs="Georgia" w:ascii="Georgia" w:hAnsi="Georgia"/>
                <w:sz w:val="22"/>
                <w:szCs w:val="22"/>
              </w:rPr>
              <w:t>žia. LMTA Mokslo prorektorės doc. dr. J. Žukienės sveikinimo žodi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. Sesija. Prof. Prano Stepulio asmenybės ir veiklos bruožai. Pirmininkauja prof. hab. dr. R. Apanavičiu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f. dr. Algirdas Vyžinta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Vilnius, Lietuva). „Lietuvos kanklininkas Pranas Stepulis: nuo tautinės simbolikos iki tautinio koncertinio instrumento“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3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f. Lina Naikelienė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LMTA). „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Pranas Stepulis – akademinio kankliavimo metodikos kūrėjas“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0.5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ekt. dr. Regina Marozienė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LMTA). „Akademinio kankliavimo ištakų beieškant. Prof. P. Stepulio veiklos inovatyvusis diskursas“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1.15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Egidijus Virbašiu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Vilnius, Lietuva). Liaudies instrumentų parodos pristatymas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1.30-12.00 Kavos pertrauka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I. Sesija. Folkloro autentikos ir stilizavimo sąveikos ypatumai. Pirmininkauja prof. L. Naikelienė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f. hab. dr. Romualdas Apanavičius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VDU). „Jonas Švedas ir lietuvių liaudies instrumentinė muzika: tradicijos ir stilizavimo sąveika"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oc. dr. Jolanta Kisielytė-Sadauskienė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LLKC). „Folkloro stilizacijos ir autentiškumo dermės problema Dainų švenčių ansamblių vakaro programose."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2.4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ekt. Jolanta Babaliauskienė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LMTA). „</w:t>
            </w:r>
            <w:r>
              <w:rPr>
                <w:rFonts w:cs="Georgia" w:ascii="Georgia" w:hAnsi="Georgia"/>
                <w:bCs/>
                <w:sz w:val="22"/>
                <w:szCs w:val="22"/>
              </w:rPr>
              <w:t>Kanklių kultūros ypatumai XX – XXI amžių sandūroje“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3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oc. Aušrelė Juškevičienė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LMTA). „Kankliavimo ansamblyje tradicijos Lietuvoje: ištakos, raida, ypatumai“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13.20-14.00 Pietūs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III. Sesija. Naujausios daugiastygių liaudies muzikos instrumentų pedagogikos ir raiškos tendencijos. Pirmininkauja prof. dr. A. Vyžintas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rof. dr. Sergei Borisov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Sankt-Peterburgas, Rusija). "О перспективах применения мультимедийных информационных систем в современных музыкальных образовательных программах“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oc. Rima Podoinicina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Minskas, Baltarusija). "Белорусская цимбальная школа: вчера, сегодня, завтра"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4.4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ekt. Ritva Koistinen-Armfelt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Helsinkis, Suomija). “Some Views to the Roles of Arms and Fingers in Kantele Playing“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Pavel Lukoyanov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Maskva, Rusija). "Новые тенденции в современной музыке для звончатых гуслей“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sz w:val="22"/>
                <w:szCs w:val="22"/>
              </w:rPr>
              <w:t>15.2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r. Laura Lukenskienė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Kaunas, Lietuva). „Neformaliųjų tradicinio kankliavimo mokymų (ir mokymosi) tendencijos ir metodika“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sz w:val="22"/>
                <w:szCs w:val="22"/>
                <w:lang w:val="en-US"/>
              </w:rPr>
              <w:t>15.4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sz w:val="22"/>
                <w:szCs w:val="22"/>
              </w:rPr>
              <w:t>Lekt. Aistė Bružaitė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 (LMTA). „XXI a. pr. naujausias kanklių repertuaras. Stiliaus ypatumai ir techninės atlikimo galimybės“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22"/>
                <w:szCs w:val="22"/>
                <w:lang w:val="en-US"/>
              </w:rPr>
            </w:pPr>
            <w:r>
              <w:rPr>
                <w:rFonts w:cs="Georgia" w:ascii="Georgia" w:hAnsi="Georgia"/>
                <w:b/>
                <w:sz w:val="22"/>
                <w:szCs w:val="22"/>
                <w:lang w:val="en-US"/>
              </w:rPr>
              <w:t>16.00</w:t>
            </w:r>
          </w:p>
        </w:tc>
        <w:tc>
          <w:tcPr>
            <w:tcW w:w="7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  <w:b/>
                <w:b/>
                <w:sz w:val="22"/>
                <w:szCs w:val="22"/>
              </w:rPr>
            </w:pPr>
            <w:r>
              <w:rPr>
                <w:rFonts w:cs="Georgia" w:ascii="Georgia" w:hAnsi="Georgia"/>
                <w:b/>
                <w:sz w:val="22"/>
                <w:szCs w:val="22"/>
              </w:rPr>
              <w:t>Diskusijos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ferencijos pertraukų metu veiks paroda, kurioje bus eksponuojami lietuvių liaudies muzikos instrumentų pavyzdžiai iš P. Stulgos lietuvių tautinės muzikos instrumentų muziejaus bei iš asmeninės muzikos instrumentų meistro E. Virbašiaus kolekcijos.</w:t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  <w:t>Konferencijos dalyviams bus išduodami kvalifikacijos tobulinimo pažymėjimai, kaina – 15 Lt.</w:t>
      </w:r>
    </w:p>
    <w:p>
      <w:pPr>
        <w:pStyle w:val="Prastasistinklapis"/>
        <w:spacing w:before="280" w:after="280"/>
        <w:rPr/>
      </w:pPr>
      <w:r>
        <w:rPr>
          <w:lang w:val="lt-LT"/>
        </w:rPr>
        <w:t>Kviečiame registruotis:</w:t>
        <w:br/>
        <w:t>internetu:</w:t>
      </w:r>
      <w:r>
        <w:rPr>
          <w:color w:val="0070C0"/>
          <w:lang w:val="lt-LT"/>
        </w:rPr>
        <w:t xml:space="preserve"> </w:t>
      </w:r>
      <w:hyperlink r:id="rId2">
        <w:r>
          <w:rPr>
            <w:rStyle w:val="InternetLink"/>
            <w:color w:val="3012AE"/>
            <w:lang w:val="lt-LT"/>
          </w:rPr>
          <w:t>http://mums.lmta.lt/</w:t>
        </w:r>
      </w:hyperlink>
      <w:r>
        <w:rPr>
          <w:color w:val="0070C0"/>
          <w:lang w:val="lt-LT"/>
        </w:rPr>
        <w:br/>
      </w:r>
      <w:r>
        <w:rPr>
          <w:lang w:val="lt-LT"/>
        </w:rPr>
        <w:t>telefonu:  (8 5) 261 11 42</w:t>
        <w:br/>
        <w:t xml:space="preserve">el. paštu: </w:t>
      </w:r>
      <w:r>
        <w:rPr>
          <w:color w:val="3012AE"/>
          <w:u w:val="single"/>
          <w:lang w:val="lt-LT"/>
        </w:rPr>
        <w:t>virginija.ziminskaite@lmta.lt</w:t>
      </w:r>
    </w:p>
    <w:sectPr>
      <w:type w:val="nextPage"/>
      <w:pgSz w:w="11906" w:h="16838"/>
      <w:pgMar w:left="1701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umatytasispastraiposriftas">
    <w:name w:val="Numatytasis pastraipos šriftas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34648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astasistinklapis">
    <w:name w:val="Įprastasis (tinklapis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ms.lmta.l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9:00Z</dcterms:created>
  <dc:creator>regina</dc:creator>
  <dc:description/>
  <dc:language>en-US</dc:language>
  <cp:lastModifiedBy>Virginija</cp:lastModifiedBy>
  <dcterms:modified xsi:type="dcterms:W3CDTF">2013-04-04T11:22:00Z</dcterms:modified>
  <cp:revision>35</cp:revision>
  <dc:subject/>
  <dc:title>Ritva Koistinen</dc:title>
</cp:coreProperties>
</file>