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LNIAUS „ĄŽUOLIUKO“ MUZIKOS MOKYKLA</w:t>
      </w:r>
    </w:p>
    <w:p>
      <w:pPr>
        <w:pStyle w:val="Normal"/>
        <w:jc w:val="center"/>
        <w:rPr/>
      </w:pPr>
      <w:r>
        <w:rPr>
          <w:b/>
        </w:rPr>
        <w:t>LIETUVOS MUZIKOS IR TEATRO AKADEMIJOS (LMT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ZIKOS MOKYMO STUDIJŲ CENTRA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1780" cy="233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uzikos ir dailės mokytojų teorinis-praktinis seminara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Integruotas meninis ugdymas ir kultūrinis sąmoningumas</w:t>
      </w:r>
      <w:r>
        <w:rPr>
          <w:b/>
          <w:sz w:val="28"/>
          <w:szCs w:val="28"/>
        </w:rPr>
        <w:t>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12-03-21 (trečiadienis)</w:t>
      </w:r>
    </w:p>
    <w:p>
      <w:pPr>
        <w:pStyle w:val="Normal"/>
        <w:jc w:val="center"/>
        <w:rPr/>
      </w:pPr>
      <w:r>
        <w:rPr/>
        <w:t xml:space="preserve">LMTA </w:t>
      </w:r>
      <w:r>
        <w:rPr>
          <w:color w:val="000000"/>
        </w:rPr>
        <w:t>Muzikos mokymo studijų centras Tilto g. 16, Viln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9:00-10:00 – registracij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5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568"/>
        <w:gridCol w:w="4875"/>
      </w:tblGrid>
      <w:tr>
        <w:trPr>
          <w:trHeight w:val="44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ika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ktorius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</w:tr>
      <w:tr>
        <w:trPr>
          <w:trHeight w:val="44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2:4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lt-LT"/>
              </w:rPr>
              <w:t>Albertas Krajinskas, Jūratė Bučmytė</w:t>
            </w:r>
            <w:r>
              <w:rPr>
                <w:lang w:eastAsia="lt-LT"/>
              </w:rPr>
              <w:t>, Lietuvos dailės akademijos docentai, Lietuvos dailės sąjungos nariai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iešiame muziką“</w:t>
            </w:r>
          </w:p>
        </w:tc>
      </w:tr>
      <w:tr>
        <w:trPr>
          <w:trHeight w:val="44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 – 13:00</w:t>
            </w:r>
          </w:p>
        </w:tc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lt-LT"/>
              </w:rPr>
              <w:t>Kavos pertrauka</w:t>
            </w:r>
          </w:p>
        </w:tc>
      </w:tr>
      <w:tr>
        <w:trPr>
          <w:trHeight w:val="44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– 13:4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lang w:eastAsia="lt-LT"/>
              </w:rPr>
              <w:t>Darius Žiūra</w:t>
            </w:r>
            <w:r>
              <w:rPr>
                <w:lang w:eastAsia="lt-LT"/>
              </w:rPr>
              <w:t>, Vilniaus J. Vienožinskio dailės mokytojas, VGTU konsultantas, Jaunojo architekto mokyklos dėstytojas, Lietuvos tarpdisciplininių meno kūrėjų sąjungos narys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pie šiuolaikinį meną“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5 – 14: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lia Karatajienė</w:t>
            </w:r>
            <w:r>
              <w:rPr/>
              <w:t>, LEU Meninio ugdymo centro dr. doc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Muzikavimas dailėje“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rogramos vadovai:</w:t>
      </w:r>
    </w:p>
    <w:p>
      <w:pPr>
        <w:pStyle w:val="Normal"/>
        <w:rPr/>
      </w:pPr>
      <w:r>
        <w:rPr>
          <w:b/>
          <w:bCs/>
          <w:color w:val="000000"/>
        </w:rPr>
        <w:t>Aušra ŠIKŠNELIENĖ</w:t>
      </w:r>
      <w:r>
        <w:rPr>
          <w:bCs/>
          <w:color w:val="000000"/>
        </w:rPr>
        <w:t>, Vilniaus „Ąžuoliuko“ muzikos mokyklos direktorė (II vadybinė kategorija), mokytoja metodininkė</w:t>
      </w:r>
    </w:p>
    <w:p>
      <w:pPr>
        <w:pStyle w:val="Normal"/>
        <w:rPr/>
      </w:pPr>
      <w:r>
        <w:rPr>
          <w:b/>
          <w:bCs/>
          <w:color w:val="000000"/>
        </w:rPr>
        <w:t>Aldona JUODELIENĖ</w:t>
      </w:r>
      <w:r>
        <w:rPr>
          <w:bCs/>
          <w:color w:val="000000"/>
        </w:rPr>
        <w:t>, Lietuvos muzikos ir teatro akademijos Muzikos mokymo studijų centro vedėj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Seminaro dalyviams bus išduodami kvalifikacijos tobulinimo pažymėjimai.</w:t>
      </w:r>
    </w:p>
    <w:p>
      <w:pPr>
        <w:pStyle w:val="Normal"/>
        <w:rPr/>
      </w:pPr>
      <w:r>
        <w:rPr/>
        <w:t>Pažymėjimo kaina – 10 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šankstinė registracija tel. (8 5) 262 1010, 261 11 42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i w:val="false"/>
      <w:sz w:val="20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CharCharCharCharCharCharCharCharCharCharCharChar">
    <w:name w:val=" Diagrama Char Char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24:00Z</dcterms:created>
  <dc:creator>User</dc:creator>
  <dc:description/>
  <dc:language>en-US</dc:language>
  <cp:lastModifiedBy>Virginija</cp:lastModifiedBy>
  <dcterms:modified xsi:type="dcterms:W3CDTF">2012-03-06T10:24:00Z</dcterms:modified>
  <cp:revision>2</cp:revision>
  <dc:subject/>
  <dc:title>VILNIAUS „ĄŽUOLIUKO“ MUZIKOS MOKYKLA</dc:title>
</cp:coreProperties>
</file>