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LNIAUS „ĄŽUOLIUKO“ MUZIKOS MOKYKLA</w:t>
      </w:r>
    </w:p>
    <w:p>
      <w:pPr>
        <w:pStyle w:val="Normal"/>
        <w:jc w:val="center"/>
        <w:rPr/>
      </w:pPr>
      <w:r>
        <w:rPr>
          <w:b/>
        </w:rPr>
        <w:t>LIETUVOS MUZIKOS IR TEATRO AKADEMIJOS (LMT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ZIKOS MOKYMO STUDIJŲ CENTR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1780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Integruotas meninis ugdymas ir kultūrinis sąmoningu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ikos ir dailės mokytojų teorinis-praktinis seminar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2012-03-21 (trečiadienis)</w:t>
      </w:r>
    </w:p>
    <w:p>
      <w:pPr>
        <w:pStyle w:val="Normal"/>
        <w:jc w:val="center"/>
        <w:rPr/>
      </w:pPr>
      <w:r>
        <w:rPr/>
        <w:t xml:space="preserve">LMTA </w:t>
      </w:r>
      <w:r>
        <w:rPr>
          <w:color w:val="000000"/>
        </w:rPr>
        <w:t>Muzikos mokymo studijų centras, 303 aud., Tilto g. 16, 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9:00-10:00 – registracij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568"/>
        <w:gridCol w:w="4875"/>
      </w:tblGrid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toriu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2:4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lt-LT"/>
              </w:rPr>
              <w:t>Albertas Krajinskas, Jūratė Bučmytė</w:t>
            </w:r>
            <w:r>
              <w:rPr>
                <w:b/>
              </w:rPr>
              <w:t xml:space="preserve"> –</w:t>
            </w:r>
            <w:r>
              <w:rPr>
                <w:lang w:eastAsia="lt-LT"/>
              </w:rPr>
              <w:t xml:space="preserve"> Vilniaus dailės akademijos docentai, Lietuvos dailės sąjungos naria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i/>
              </w:rPr>
              <w:t>Piešiame muziką</w:t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– 13:00</w:t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lt-LT"/>
              </w:rPr>
              <w:t>Kavos pertrauka</w:t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3:4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b/>
                <w:lang w:eastAsia="lt-LT"/>
              </w:rPr>
              <w:t>Darius Žiūra</w:t>
            </w:r>
            <w:r>
              <w:rPr>
                <w:lang w:eastAsia="lt-LT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lang w:eastAsia="lt-LT"/>
              </w:rPr>
              <w:t xml:space="preserve">Vilniaus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lt-LT"/>
              </w:rPr>
              <w:t>J. Vienožinskio dailės mokyklos mokytojas, VGTU konsultantas, Jaunojo architekto mokyklos dėstytojas, Lietuvos tarpdisciplininių meno kūrėjų sąjungos nary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i/>
              </w:rPr>
              <w:t>Apie šiuolaikinį meną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 – 14: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lia Karatajienė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Lietuvos edukologijos universiteto Meninio ugdymo centro docentė, daktarė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uzikavimas dailėje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rogramos vadovai:</w:t>
      </w:r>
    </w:p>
    <w:p>
      <w:pPr>
        <w:pStyle w:val="Normal"/>
        <w:rPr/>
      </w:pPr>
      <w:r>
        <w:rPr>
          <w:b/>
          <w:bCs/>
          <w:color w:val="000000"/>
        </w:rPr>
        <w:t>Aušra ŠIKŠNELIENĖ</w:t>
      </w:r>
      <w:r>
        <w:rPr>
          <w:b/>
        </w:rPr>
        <w:t xml:space="preserve"> –</w:t>
      </w:r>
      <w:r>
        <w:rPr>
          <w:bCs/>
          <w:color w:val="000000"/>
        </w:rPr>
        <w:t xml:space="preserve"> Vilniaus „Ąžuoliuko“ muzikos mokyklos direktorė (II vadybinė kategorija), mokytoja metodininkė</w:t>
      </w:r>
    </w:p>
    <w:p>
      <w:pPr>
        <w:pStyle w:val="Normal"/>
        <w:rPr/>
      </w:pPr>
      <w:r>
        <w:rPr>
          <w:b/>
          <w:bCs/>
          <w:color w:val="000000"/>
        </w:rPr>
        <w:t>Aldona JUODELIENĖ</w:t>
      </w:r>
      <w:r>
        <w:rPr>
          <w:bCs/>
          <w:color w:val="000000"/>
        </w:rPr>
        <w:t xml:space="preserve"> </w:t>
      </w:r>
      <w:r>
        <w:rPr>
          <w:b/>
        </w:rPr>
        <w:t>–</w:t>
      </w:r>
      <w:r>
        <w:rPr>
          <w:bCs/>
          <w:color w:val="000000"/>
        </w:rPr>
        <w:t xml:space="preserve">  Lietuvos muzikos ir teatro akademijos Muzikos mokymo studijų centro vedėj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Seminaro dalyviams bus išduodami kvalifikacijos tobulinimo pažymėjimai.</w:t>
      </w:r>
    </w:p>
    <w:p>
      <w:pPr>
        <w:pStyle w:val="Normal"/>
        <w:rPr/>
      </w:pPr>
      <w:r>
        <w:rPr/>
        <w:t>Pažymėjimo kaina – 10 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ankstinė registracija tel.: (8 5) 262 1010, 261 11 42</w:t>
      </w:r>
    </w:p>
    <w:p>
      <w:pPr>
        <w:pStyle w:val="Normal"/>
        <w:rPr/>
      </w:pPr>
      <w:r>
        <w:rPr/>
        <w:t>internetu: http://mums.lmta.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i w:val="false"/>
      <w:sz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CharCharCharCharCharCharCharCharCharCharCharChar">
    <w:name w:val=" Diagrama Char Char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8:00Z</dcterms:created>
  <dc:creator>User</dc:creator>
  <dc:description/>
  <cp:keywords/>
  <dc:language>en-US</dc:language>
  <cp:lastModifiedBy>Aldona</cp:lastModifiedBy>
  <dcterms:modified xsi:type="dcterms:W3CDTF">2012-02-15T10:16:00Z</dcterms:modified>
  <cp:revision>3</cp:revision>
  <dc:subject/>
  <dc:title>VILNIAUS „ĄŽUOLIUKO“ MUZIKOS MOKYKLA</dc:title>
</cp:coreProperties>
</file>