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lang w:val="lt-LT"/>
        </w:rPr>
      </w:pPr>
      <w:r>
        <w:rPr>
          <w:lang w:val="lt-LT"/>
        </w:rPr>
      </w:r>
    </w:p>
    <w:p>
      <w:pPr>
        <w:pStyle w:val="Normal"/>
        <w:numPr>
          <w:ilvl w:val="0"/>
          <w:numId w:val="0"/>
        </w:numPr>
        <w:spacing w:lineRule="auto" w:line="360"/>
        <w:jc w:val="center"/>
        <w:outlineLvl w:val="0"/>
        <w:rPr>
          <w:lang w:val="lt-LT"/>
        </w:rPr>
      </w:pPr>
      <w:r>
        <w:rPr>
          <w:lang w:val="lt-LT"/>
        </w:rPr>
        <w:t>NUOTOLINIO MOKYMO(SI) EDUKACINIAI ASPEKTAI</w:t>
      </w:r>
    </w:p>
    <w:p>
      <w:pPr>
        <w:pStyle w:val="Normal"/>
        <w:rPr>
          <w:lang w:val="lt-LT"/>
        </w:rPr>
      </w:pPr>
      <w:r>
        <w:rPr>
          <w:lang w:val="lt-LT"/>
        </w:rPr>
        <w:t>Zenonas Rinkevičius</w:t>
      </w:r>
    </w:p>
    <w:p>
      <w:pPr>
        <w:pStyle w:val="Normal"/>
        <w:rPr>
          <w:b w:val="false"/>
          <w:b w:val="false"/>
          <w:lang w:val="lt-LT"/>
        </w:rPr>
      </w:pPr>
      <w:r>
        <w:rPr>
          <w:b w:val="false"/>
          <w:lang w:val="lt-LT"/>
        </w:rPr>
        <w:t>Klaipėdos universitetas</w:t>
      </w:r>
    </w:p>
    <w:p>
      <w:pPr>
        <w:pStyle w:val="Normal"/>
        <w:rPr>
          <w:b w:val="false"/>
          <w:b w:val="false"/>
          <w:lang w:val="lt-LT"/>
        </w:rPr>
      </w:pPr>
      <w:r>
        <w:rPr>
          <w:b w:val="false"/>
          <w:lang w:val="lt-LT"/>
        </w:rPr>
      </w:r>
    </w:p>
    <w:p>
      <w:pPr>
        <w:pStyle w:val="Normal"/>
        <w:spacing w:lineRule="auto" w:line="360"/>
        <w:jc w:val="both"/>
        <w:rPr>
          <w:b w:val="false"/>
          <w:b w:val="false"/>
          <w:lang w:val="lt-LT"/>
        </w:rPr>
      </w:pPr>
      <w:r>
        <w:rPr>
          <w:b w:val="false"/>
          <w:lang w:val="lt-LT"/>
        </w:rPr>
        <w:tab/>
        <w:t xml:space="preserve">Plėtojant nuotolinį mokymąsi edukologai verčiami iš naujo susimąstyti dėl sąvokų „mokyti“ ir „mokytis“ ypatumų. Komunikacija virtualaus, o ne tiesioginio bendravimo sąlygomis tam tikru mastu koreguoja mokymo ir mokymosi svorį. Ypatingą reikšmę įgyja </w:t>
      </w:r>
      <w:r>
        <w:rPr>
          <w:b w:val="false"/>
          <w:i/>
          <w:u w:val="single"/>
          <w:lang w:val="lt-LT"/>
        </w:rPr>
        <w:t>mokymasis</w:t>
      </w:r>
      <w:r>
        <w:rPr>
          <w:b w:val="false"/>
          <w:i/>
          <w:lang w:val="lt-LT"/>
        </w:rPr>
        <w:t xml:space="preserve"> </w:t>
      </w:r>
      <w:r>
        <w:rPr>
          <w:b w:val="false"/>
          <w:lang w:val="lt-LT"/>
        </w:rPr>
        <w:t xml:space="preserve">, kuriuo remiantis individas ne tik įgyja jam reikalingų žinių, bet ir efektyviau tobulina savo pažintinius gebėjimus – mąstymą, atmintį, prasmės ieškojimus, kūrybos galias. Mokydamasis žmogus tobulina pats save, brandina asmenybę, savimonę. Netenka įrodinėti, kaip tai svarbu  pedagogui, menininkui.Tik tas gali efektyviai ugdyti kitus, kuris geba pats save ugdyti – atrinkti žinias, jas įprasminti, maksimaliai panaudoti, kūrybiškai plėtoti naujomis sąlygomis. </w:t>
      </w:r>
    </w:p>
    <w:p>
      <w:pPr>
        <w:pStyle w:val="Normal"/>
        <w:spacing w:lineRule="auto" w:line="360"/>
        <w:jc w:val="both"/>
        <w:rPr>
          <w:b w:val="false"/>
          <w:b w:val="false"/>
          <w:lang w:val="lt-LT"/>
        </w:rPr>
      </w:pPr>
      <w:r>
        <w:rPr>
          <w:b w:val="false"/>
          <w:lang w:val="lt-LT"/>
        </w:rPr>
        <w:tab/>
        <w:t>Akivaizdu, kad nuotolinis mokymasis vyksta priimant arba atmetant įvairią ir gausią informaciją.</w:t>
      </w:r>
      <w:r>
        <w:rPr>
          <w:lang w:val="lt-LT"/>
        </w:rPr>
        <w:t xml:space="preserve"> </w:t>
      </w:r>
      <w:r>
        <w:rPr>
          <w:b w:val="false"/>
          <w:lang w:val="lt-LT"/>
        </w:rPr>
        <w:t>Toksai mokymasis didina studento pažinimo lauką. Studijos, kaip žinome, nesaistomos su komunikuojančiųjų erdvės, laiko sąlygomis. Tai mobilu, patogu, tai mažina laiko ir pastangų sąnaudas.</w:t>
      </w:r>
    </w:p>
    <w:p>
      <w:pPr>
        <w:pStyle w:val="Normal"/>
        <w:spacing w:lineRule="auto" w:line="360"/>
        <w:jc w:val="both"/>
        <w:rPr>
          <w:b w:val="false"/>
          <w:b w:val="false"/>
          <w:lang w:val="lt-LT"/>
        </w:rPr>
      </w:pPr>
      <w:r>
        <w:rPr>
          <w:b w:val="false"/>
          <w:lang w:val="lt-LT"/>
        </w:rPr>
        <w:tab/>
        <w:t>Lyginant su tradicinėmis akademinėmis studijomis, studijuojant nuotolinio mokymosi būdu, didesnę reikšmę įgyja kai kurie studijų bruožai. Svarbesnius iš jų čia paminėsime.</w:t>
      </w:r>
    </w:p>
    <w:p>
      <w:pPr>
        <w:pStyle w:val="Normal"/>
        <w:numPr>
          <w:ilvl w:val="0"/>
          <w:numId w:val="1"/>
        </w:numPr>
        <w:spacing w:lineRule="auto" w:line="360"/>
        <w:jc w:val="both"/>
        <w:rPr>
          <w:b w:val="false"/>
          <w:b w:val="false"/>
          <w:lang w:val="lt-LT"/>
        </w:rPr>
      </w:pPr>
      <w:r>
        <w:rPr>
          <w:b w:val="false"/>
          <w:lang w:val="lt-LT"/>
        </w:rPr>
        <w:t xml:space="preserve">Studentas įgyja daugiau galimybių </w:t>
      </w:r>
      <w:r>
        <w:rPr>
          <w:b w:val="false"/>
          <w:i/>
          <w:lang w:val="lt-LT"/>
        </w:rPr>
        <w:t>pasirinkti</w:t>
      </w:r>
      <w:r>
        <w:rPr>
          <w:b w:val="false"/>
          <w:lang w:val="lt-LT"/>
        </w:rPr>
        <w:t xml:space="preserve"> tą ar kitą kursą, o jį pasirinkęs – daugiau gilintis į tuos klausimus, kurie jam ypač aktualūs, kurie padeda spręsti tas ugdymo problemas, su kuriomis jis susiduria praktikoje. Tuo būdu Nuotolinės studijos yra ir praktiškas dalykas. Tai edukacinė nauda ir ugdytojui, ir jo mokiniams.</w:t>
      </w:r>
    </w:p>
    <w:p>
      <w:pPr>
        <w:pStyle w:val="Normal"/>
        <w:numPr>
          <w:ilvl w:val="0"/>
          <w:numId w:val="1"/>
        </w:numPr>
        <w:spacing w:lineRule="auto" w:line="360"/>
        <w:jc w:val="both"/>
        <w:rPr>
          <w:b w:val="false"/>
          <w:b w:val="false"/>
          <w:lang w:val="lt-LT"/>
        </w:rPr>
      </w:pPr>
      <w:r>
        <w:rPr>
          <w:b w:val="false"/>
          <w:lang w:val="lt-LT"/>
        </w:rPr>
        <w:t xml:space="preserve">Galimybė ir teisė </w:t>
      </w:r>
      <w:r>
        <w:rPr>
          <w:b w:val="false"/>
          <w:u w:val="single"/>
          <w:lang w:val="lt-LT"/>
        </w:rPr>
        <w:t>rinktis</w:t>
      </w:r>
      <w:r>
        <w:rPr>
          <w:b w:val="false"/>
          <w:lang w:val="lt-LT"/>
        </w:rPr>
        <w:t xml:space="preserve"> bei įsisavinti informaciją daro  teigiamą įtaką studijuojančiojo asmenybei. Rinkimasis yra kartu ir vidinis apsisprendimas, </w:t>
      </w:r>
      <w:r>
        <w:rPr>
          <w:b w:val="false"/>
          <w:i/>
          <w:lang w:val="lt-LT"/>
        </w:rPr>
        <w:t xml:space="preserve">įsipareigojimas </w:t>
      </w:r>
      <w:r>
        <w:rPr>
          <w:b w:val="false"/>
          <w:lang w:val="lt-LT"/>
        </w:rPr>
        <w:t>tinkamai atlikti pasirinktą darbą, atsiskaityti prieš kitus ir patį save. Filosofiškai žvelgiant, pasirinkimas yra laisvės ir atsakomybės prisiėmimas. Tai suteikia  studentui orumo, pasitikėjimo savimi, savivertės pajautos. O šie dalykai svarbūs asmenybės brandos ir pedagoginio profesionalumo požiūriu. Pedagogas, gebantis ir siekiantis rinktis pats, šią rinkimosi laisvę teikia ir savo ugdytiniams. Bijodamas pats rinktis bijo leisti rinktis ir kitiems...</w:t>
      </w:r>
    </w:p>
    <w:p>
      <w:pPr>
        <w:pStyle w:val="Normal"/>
        <w:numPr>
          <w:ilvl w:val="0"/>
          <w:numId w:val="1"/>
        </w:numPr>
        <w:spacing w:lineRule="auto" w:line="360"/>
        <w:jc w:val="both"/>
        <w:rPr>
          <w:b w:val="false"/>
          <w:b w:val="false"/>
          <w:lang w:val="lt-LT"/>
        </w:rPr>
      </w:pPr>
      <w:r>
        <w:rPr>
          <w:b w:val="false"/>
          <w:lang w:val="lt-LT"/>
        </w:rPr>
        <w:t xml:space="preserve">Nuotolinio mokymosi šerdis – studento </w:t>
      </w:r>
      <w:r>
        <w:rPr>
          <w:b w:val="false"/>
          <w:i/>
          <w:lang w:val="lt-LT"/>
        </w:rPr>
        <w:t>savarankiškas darbas.</w:t>
      </w:r>
      <w:r>
        <w:rPr>
          <w:b w:val="false"/>
          <w:lang w:val="lt-LT"/>
        </w:rPr>
        <w:t xml:space="preserve"> Tai leidžia ne tik įgyti reikalingų žinių, bet ir tobulina gebėjimus </w:t>
      </w:r>
      <w:r>
        <w:rPr>
          <w:b w:val="false"/>
          <w:i/>
          <w:lang w:val="lt-LT"/>
        </w:rPr>
        <w:t xml:space="preserve">įvertinti </w:t>
      </w:r>
      <w:r>
        <w:rPr>
          <w:b w:val="false"/>
          <w:lang w:val="lt-LT"/>
        </w:rPr>
        <w:t xml:space="preserve">informaciją, įžvelgti jos naujumą arba pastebėti naujas, iki tolei neapmąstytas žinomų dalykų briaunas. Tokie gebėjimai didina žmogaus </w:t>
      </w:r>
      <w:r>
        <w:rPr>
          <w:b w:val="false"/>
          <w:i/>
          <w:lang w:val="lt-LT"/>
        </w:rPr>
        <w:t xml:space="preserve">imlumą </w:t>
      </w:r>
      <w:r>
        <w:rPr>
          <w:b w:val="false"/>
          <w:lang w:val="lt-LT"/>
        </w:rPr>
        <w:t>naujai informacijai. Imlumas informacijai pasireiškia ne tik įsisavinant mokslo tiesas. Jis svarbus ir meninės kultūros įsisavinimo požiūriu.</w:t>
      </w:r>
    </w:p>
    <w:p>
      <w:pPr>
        <w:pStyle w:val="Normal"/>
        <w:numPr>
          <w:ilvl w:val="0"/>
          <w:numId w:val="1"/>
        </w:numPr>
        <w:spacing w:lineRule="auto" w:line="360"/>
        <w:jc w:val="both"/>
        <w:rPr/>
      </w:pPr>
      <w:r>
        <w:rPr>
          <w:b w:val="false"/>
          <w:lang w:val="lt-LT"/>
        </w:rPr>
        <w:t xml:space="preserve">Informacijos naujumo ir vertingumo įžvelgimas skatina studentą </w:t>
      </w:r>
      <w:r>
        <w:rPr>
          <w:b w:val="false"/>
          <w:i/>
          <w:lang w:val="lt-LT"/>
        </w:rPr>
        <w:t xml:space="preserve">patikrinti </w:t>
      </w:r>
      <w:r>
        <w:rPr>
          <w:b w:val="false"/>
          <w:lang w:val="lt-LT"/>
        </w:rPr>
        <w:t>idėjų, žinių naudingumą, t.y. perkelti naują žinojimą į ugdymo praktikos, kūrybos terpę. Kūrybinis darbas, eksperimentavimas – nepamainomas ugdomosios veiklos variklis. Jis gimdo naujas ugdymo situacijas, kurios provokuoja nestandartinių sprendimų ieškojimus. Tai mąstymo veikla, kuri padeda įžvelgti problemas ir ieškoti kūrybinių sprendimų. Tai stimuliuoja mokymo(si) procesą.</w:t>
      </w:r>
    </w:p>
    <w:p>
      <w:pPr>
        <w:pStyle w:val="Normal"/>
        <w:numPr>
          <w:ilvl w:val="0"/>
          <w:numId w:val="1"/>
        </w:numPr>
        <w:spacing w:lineRule="auto" w:line="360"/>
        <w:jc w:val="both"/>
        <w:rPr>
          <w:b w:val="false"/>
          <w:b w:val="false"/>
          <w:lang w:val="lt-LT"/>
        </w:rPr>
      </w:pPr>
      <w:r>
        <w:rPr>
          <w:b w:val="false"/>
          <w:lang w:val="lt-LT"/>
        </w:rPr>
        <w:t>Studijuojančiojo nuotoliniu būdu savarankiškas darbas – tai ir jo intelekto brandinimas. Tokios studijos tobulina gebėjimus ne tik atrinkti, bet ir apdoroti informaciją: ją lyginti, analizuoti, apibendrinti medžiagą, įžvelgti tos medžiagos prasmę. Todėl nuotolinės studijos yra kur kas daugiau negu mokyklinis „išmokimas“ ir informacijos „sugrąžinimas“ (pripažinkime, kad net ir aukštoji mokykla ne visada tikroji, visavertė studijavimo terpė. Nemažai mokykliškumo pasitaiko net ir tradicinėse akivaizdinėse  studijose). Tuo tarpu nuotolinės studijos, galimas dalykas, gali vesti į labiau visavertį studijavimą, giluminį medžiagos įsisavinimą. Žinoma, tai tik prielaida. Norint įsitikinti panašių teiginių teisingumu, reikalingi moksliniai tyrimai.</w:t>
      </w:r>
    </w:p>
    <w:p>
      <w:pPr>
        <w:pStyle w:val="Normal"/>
        <w:spacing w:lineRule="auto" w:line="360"/>
        <w:ind w:left="720" w:hanging="0"/>
        <w:jc w:val="both"/>
        <w:rPr/>
      </w:pPr>
      <w:r>
        <w:rPr>
          <w:b w:val="false"/>
          <w:lang w:val="lt-LT"/>
        </w:rPr>
        <w:t xml:space="preserve">           </w:t>
      </w:r>
      <w:r>
        <w:rPr>
          <w:b w:val="false"/>
          <w:lang w:val="lt-LT"/>
        </w:rPr>
        <w:t>Apibendrintai žvelgiant atrodo, kad nuotolinis mokymas(sis) tampa išskirtinai efektyviu žmogaus kvalifikacijos ir kompetencijų kėlimo instrumentu. Tai inspiruoja žmogų studijuoti nenutrūkstamai, įgyti naujų kompetencijų, kurių reikalauja gyvenimo ir veiklos poreikių dinamika.</w:t>
      </w:r>
    </w:p>
    <w:p>
      <w:pPr>
        <w:pStyle w:val="Normal"/>
        <w:spacing w:lineRule="auto" w:line="360"/>
        <w:ind w:left="720" w:hanging="0"/>
        <w:jc w:val="both"/>
        <w:rPr>
          <w:b w:val="false"/>
          <w:b w:val="false"/>
          <w:lang w:val="lt-LT"/>
        </w:rPr>
      </w:pPr>
      <w:r>
        <w:rPr>
          <w:b w:val="false"/>
          <w:lang w:val="lt-LT"/>
        </w:rPr>
        <w:tab/>
        <w:t>Kita vertus, įvertinant nuotolinio mokymo(si) privalumus reikia matyti ir kai kuriuos trūkumus, su kuriais reikia skaitytis organizuojant tokį mokymą(si). Studijuojant meno dalykus ir meno edukologiją svarbu derinti nuotolinius (virtualius) ir akivaizdinius (tiesioginius)  studentų susitikimus su dėstytoju. Asmenybių tiesioginiai susitikimai leidžia studentui geriau suprasti savo žinojimą ir nežinojimą (tai irgi svarbu!), vertybių, prasmių refleksijas, išreikšti savo abejones, pasirinkimus, žinių perkėlimo į naujas sąlygas sunkumus ir kt. Studijų vadovas akivaizdžiuose susitikimuose turi galimybę užmegzti dialogą su studentu, gilintis ne tik į studento žinių apimtis ir kokybę, bet ir į jo vertybines nuostatas, dvasinį santykį su medžiaga ir tos medžiagos kultūriniais, socialiniais kontekstais. Tai praturtina ne tik studentą, bet ir dėstytoją, dalyko studijos pakeliamos į bendradarbiavimo lygmenį. O pedagoginis bendradarbiavimas labai reikšmingas edukaciniu aspektu.</w:t>
      </w:r>
    </w:p>
    <w:p>
      <w:pPr>
        <w:pStyle w:val="Normal"/>
        <w:spacing w:lineRule="auto" w:line="360"/>
        <w:ind w:left="720" w:hanging="0"/>
        <w:jc w:val="both"/>
        <w:rPr>
          <w:b w:val="false"/>
          <w:b w:val="false"/>
          <w:lang w:val="lt-LT"/>
        </w:rPr>
      </w:pPr>
      <w:r>
        <w:rPr>
          <w:b w:val="false"/>
          <w:lang w:val="lt-LT"/>
        </w:rPr>
        <w:tab/>
        <w:t xml:space="preserve">Netenka įrodinėti, kad ypač vertingi ir tiesiog būtini studentų ir dėstytojų akivaizdūs susitikimai studijuojant  kursus, kuriuose svarbią vietą užima muzikos atlikimas, jos techninis išpildymas, interpretavimas. Čia didelę reikšmę įgyja susitikimo dalyvių intuicinis, dvasinis ryšys, t. y. informacija, kuri iš principo negali būti perduota </w:t>
      </w:r>
      <w:r>
        <w:rPr>
          <w:b w:val="false"/>
          <w:i/>
          <w:lang w:val="lt-LT"/>
        </w:rPr>
        <w:t xml:space="preserve">medijos </w:t>
      </w:r>
      <w:r>
        <w:rPr>
          <w:b w:val="false"/>
          <w:lang w:val="lt-LT"/>
        </w:rPr>
        <w:t xml:space="preserve"> priemonėmis.  </w:t>
      </w:r>
    </w:p>
    <w:p>
      <w:pPr>
        <w:pStyle w:val="Normal"/>
        <w:spacing w:lineRule="auto" w:line="360"/>
        <w:ind w:left="720" w:hanging="0"/>
        <w:jc w:val="both"/>
        <w:rPr>
          <w:b w:val="false"/>
          <w:b w:val="false"/>
          <w:lang w:val="lt-LT"/>
        </w:rPr>
      </w:pPr>
      <w:r>
        <w:rPr>
          <w:b w:val="false"/>
          <w:lang w:val="lt-LT"/>
        </w:rPr>
        <w:tab/>
      </w:r>
    </w:p>
    <w:p>
      <w:pPr>
        <w:pStyle w:val="Normal"/>
        <w:spacing w:lineRule="auto" w:line="360"/>
        <w:ind w:left="720" w:hanging="0"/>
        <w:jc w:val="both"/>
        <w:rPr>
          <w:b w:val="false"/>
          <w:b w:val="false"/>
          <w:lang w:val="lt-LT"/>
        </w:rPr>
      </w:pPr>
      <w:r>
        <w:rPr>
          <w:b w:val="false"/>
          <w:lang w:val="lt-LT"/>
        </w:rPr>
        <w:tab/>
        <w:t xml:space="preserve">Nuotolinio mokymo(si) kurso </w:t>
      </w:r>
      <w:r>
        <w:rPr>
          <w:b w:val="false"/>
          <w:i/>
          <w:lang w:val="lt-LT"/>
        </w:rPr>
        <w:t xml:space="preserve">Muzikos ir kūrybos pedagogika </w:t>
      </w:r>
      <w:r>
        <w:rPr>
          <w:b w:val="false"/>
          <w:lang w:val="lt-LT"/>
        </w:rPr>
        <w:t xml:space="preserve">kūrimo ir naudojimo pirminė patirtis  leidžia pastebėti kai kuriuos ypatumus gaunant </w:t>
      </w:r>
      <w:r>
        <w:rPr>
          <w:b w:val="false"/>
          <w:i/>
          <w:u w:val="single"/>
          <w:lang w:val="lt-LT"/>
        </w:rPr>
        <w:t>grįžtamąją informaciją</w:t>
      </w:r>
      <w:r>
        <w:rPr>
          <w:b w:val="false"/>
          <w:lang w:val="lt-LT"/>
        </w:rPr>
        <w:t>.  Vertinant studentų žinias ne visada įmanoma ir reikalinga laukti iš studijuojančiojo vienareikšmio atsakymo į užduodamą klausimą. Socialiniuose ir humanitariniuose moksluose vartojamos sąvokos ir tuo labiau kategorijos  neretai netelpa į standartinį  vadovėlinį apibūdinimą. (Pavyzdžiui, „Kas yra Muzika?“ „Dvasingumas“? „Dvasinė kultūra“? „Meninis intelektas“? „Meninis-dvasinis ugdymas“? ir t.t. ) Jos, priklausomai nuo studijuojančiojo intelekto, gali turėti kai kurių skirtingų traktavimo aspektų. Jie priklauso nuo studijuojančiojo akiračio, intelekto galių, kūrybiškumo, gebėjimų kritiškai mąstyti, asmenybės brandos. („Ką reiškia išmanyti muziką?“ „Ką reiškia mokyti muzikos?“ „Kas yra dorinis ugdymas muzikos pagalba?“ Atsakymai į šiuos ir panašius klausimus vargu ar visada gali būti identiški ).</w:t>
      </w:r>
    </w:p>
    <w:p>
      <w:pPr>
        <w:pStyle w:val="Normal"/>
        <w:spacing w:lineRule="auto" w:line="360"/>
        <w:ind w:left="720" w:hanging="0"/>
        <w:jc w:val="both"/>
        <w:rPr>
          <w:b w:val="false"/>
          <w:b w:val="false"/>
          <w:lang w:val="lt-LT"/>
        </w:rPr>
      </w:pPr>
      <w:r>
        <w:rPr>
          <w:b w:val="false"/>
          <w:lang w:val="lt-LT"/>
        </w:rPr>
        <w:tab/>
        <w:t xml:space="preserve">Taigi teisingo ar neteisingo atsakymo į sudėtingus klausimus kriterijus yra ne tai, ar atsakymas pažodžiui atitinka mokymo tekste pateiktą konstrukciją. Kartais atsitinka, kad net ir </w:t>
      </w:r>
      <w:r>
        <w:rPr>
          <w:b w:val="false"/>
          <w:u w:val="single"/>
          <w:lang w:val="lt-LT"/>
        </w:rPr>
        <w:t>testo</w:t>
      </w:r>
      <w:r>
        <w:rPr>
          <w:b w:val="false"/>
          <w:lang w:val="lt-LT"/>
        </w:rPr>
        <w:t xml:space="preserve"> taip vadinasmas „teisingas“ atsakymas gali ne visai atitikti giliau ir kūrybiškiau mąstančio studento sampratą. Teisingo ar neteisingo atsakymo kriterijus yra prasmė. Asmenybė ją pajaučia ir reflektuoja tam tikrais atžvilgiais subjektyviai.</w:t>
      </w:r>
      <w:r>
        <w:rPr>
          <w:b w:val="false"/>
          <w:color w:val="FF0000"/>
          <w:lang w:val="lt-LT"/>
        </w:rPr>
        <w:t xml:space="preserve"> </w:t>
      </w:r>
      <w:r>
        <w:rPr>
          <w:b w:val="false"/>
          <w:lang w:val="lt-LT"/>
        </w:rPr>
        <w:t>Prasmių tiesiogiai nemokoma. Jas turi atrasti patys studentai. Todėl subjektyvumo momentas gali turėti įtakos įsisavinant filosofines koncepcijas, apibendrinant ir vertinant ugdymo teorijas, didaktines sistemas, principus, vieno ar kito metodo efektyvumą ir kt. (Žinoma, tai nereiškia, kad nebūtina skaitytis su faktų tiesa, moksliškumo principu, logikos dėsningumais, kad toleruotini iškraipymai ir pan.).</w:t>
      </w:r>
    </w:p>
    <w:p>
      <w:pPr>
        <w:pStyle w:val="Normal"/>
        <w:spacing w:lineRule="auto" w:line="360"/>
        <w:ind w:left="720" w:hanging="0"/>
        <w:jc w:val="both"/>
        <w:rPr>
          <w:b w:val="false"/>
          <w:b w:val="false"/>
          <w:lang w:val="lt-LT"/>
        </w:rPr>
      </w:pPr>
      <w:r>
        <w:rPr>
          <w:b w:val="false"/>
          <w:lang w:val="lt-LT"/>
        </w:rPr>
        <w:tab/>
        <w:t>Kaupiantis nuotolinio mokymo(si) patirčiai, be abejonės, išryškės ir kitos nuotolinio mokymo(si), internetinio bendravimo problemos. Tikėtina, kad mūsų šalyje jos sulauks išsamesnių tyrinėjimų.</w:t>
      </w:r>
    </w:p>
    <w:p>
      <w:pPr>
        <w:pStyle w:val="Normal"/>
        <w:spacing w:lineRule="auto" w:line="360"/>
        <w:ind w:left="720" w:hanging="0"/>
        <w:jc w:val="both"/>
        <w:rPr>
          <w:b w:val="false"/>
          <w:b w:val="false"/>
          <w:lang w:val="lt-LT"/>
        </w:rPr>
      </w:pPr>
      <w:r>
        <w:rPr>
          <w:b w:val="false"/>
          <w:lang w:val="lt-LT"/>
        </w:rPr>
      </w:r>
    </w:p>
    <w:sectPr>
      <w:type w:val="nextPage"/>
      <w:pgSz w:w="12240" w:h="15840"/>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struktra">
    <w:name w:val="Dokumento struktūra"/>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26:00Z</dcterms:created>
  <dc:creator>zenrimas</dc:creator>
  <dc:description/>
  <cp:keywords/>
  <dc:language>en-US</dc:language>
  <cp:lastModifiedBy>Aldona Juodelienė</cp:lastModifiedBy>
  <dcterms:modified xsi:type="dcterms:W3CDTF">2008-05-10T09:03:00Z</dcterms:modified>
  <cp:revision>3</cp:revision>
  <dc:subject/>
  <dc:title>KAI KURIE NUOTOLINIO MOKYMO(SI) EDUKACINIAI ASPEKTAI</dc:title>
</cp:coreProperties>
</file>