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lt-LT"/>
        </w:rPr>
      </w:pPr>
      <w:r>
        <w:rPr>
          <w:b/>
          <w:lang w:val="lt-LT"/>
        </w:rPr>
        <w:t>ANKET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   Ar greitai pamiršau studijų metu išmoktą repertuarą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  Ar skambinant įsitempia, pavargsta rankos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   Ar bijau skambinti scenoje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4. Ar jums reikia išankstinio pasirengimo (,,prasigrojimo”), norint ką nors paskambinti fortepijonu?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5.   Ar jums tinka posakis ,,groju, groju, kol išeina“?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6.   Ar prieš pradėdami mokytis naują kūrinį norite pasiklausyti įrašo?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7.   Ar baiminatės ir nepasitikite savo jėgomis nagrinėdami nežinomą kūrinį?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8.   Ar  norėtumėte dirbti su pradinuku pagal aiškią sistemą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9.   Ar nuvykę su mokiniu į konkursą karštligiškai ieškote instrumento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10. Ar norėtumėte, kad jūsų pedagoginis darbas būtų rezultatyvesnis?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1. Ar pritariate teiginiui, kad kūrybiškumas yra tai, kas padaroma vidinių pastangų dėka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2.   Kokiu būdu galima palaikyti technikos įgūdžius?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3.   Kaip pratinti mokinį galvoti ir dirbti savarankiška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46:00Z</dcterms:created>
  <dc:creator>Jonas</dc:creator>
  <dc:description/>
  <cp:keywords/>
  <dc:language>en-US</dc:language>
  <cp:lastModifiedBy>Jonas</cp:lastModifiedBy>
  <dcterms:modified xsi:type="dcterms:W3CDTF">2007-08-27T18:47:00Z</dcterms:modified>
  <cp:revision>1</cp:revision>
  <dc:subject/>
  <dc:title>ANKETA</dc:title>
</cp:coreProperties>
</file>