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virtinu: Mokyklos direktorius V. Normanta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vo mėnesio veiklos progra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1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en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y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Endriejavo skyriaus moksleivių koncertinė išvyka į Klaipėdos ,,Vyturio“ pagrindinę mokykl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ipėdos „Vyturio“ pagrindinė mokyk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yvavimas teorinių disciplinų olimpiadoj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Šimkaus konservator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udies instrumentų specialybės mokinių dalyvavimas J. Švedo respublikinio konkurso zoniniame tur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Šimkaus konservator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rdeonistų R. Lengvinaitės, I. Šaltupio, K. Ruškio, E. Valaičio, G. Dausynaitės ir A. Kampo dalyvavimas Tarptautinio akordeonistų konkurso zoniniame tur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Šimkaus konservator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giamųjų specialybės egzaminų perklausa Veiviržėnų skyriuj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iržėnų mokyk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rtas Kovo 11-ajai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iržėnų gimnaz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riejavo skyriaus mokinių koncertas Kovo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riejavo mokyk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tojos D. Liutikienės kanklių trio koncertas Doviluos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ilų pagrindinė mokyk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rdeonistų koncertas Kovo 11 – ajai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gždų kultūros centr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epijono skyriaus mokinių dalyvavimas etiudų konkurse 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tingos Meno mokykl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tojos D. Liutikienės kanklių trio koncertas „Vaivorykštės“ gimnazijoj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Vaivorykštės“ gimnazij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nio skyriaus metodinis užsiėmimas dėl kompiuterinių programų panaudojimo solfedžio pamokose ir  teminių planų aptarimas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k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ofonininkų ir trimitininkų ansamblių dalyvavimas IV tarptautinio muzikos ir meno mokyklų pučiamųjų instrumentinių ansamblių festivalyje „Šiauliai 2011“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aulių meno mokyk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epijono specialybės moksleivių ( mokyt. N.Chonina, B. Steponavičiūtė)  dalyvavimas instrumentinės muzikos festivalyje ,,Garsų vaivorykštė“ 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Simonaitytės bibliotekos koncertų salė Klaipėdoj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orijos Austytės solo koncertas Veiviržėnų gimnazijoj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iržėnų gimnaz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rdeono specialybės mokinių etiudų konkursas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k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epijono specialybės 4-5-6 klasių etiudų konkursas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tro dienos šventė. Stiklo dirbinių paroda mokykloj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Viktorijos Austytės solo koncertas  Rietavo muzikos mokykloj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tavo muzikos mokyk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ulaikinių šokių grupės dalyvavimas festivalyje-konkurse „Arabeska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ngės M. Oginskio meno mokyk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tojo S. Stalmoko mokinių dalyvavimas Jaunųjų talentų konkurse – festivalyj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ipėdos J. Karoso muzikos mokyk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istų dalyvavimas IV-ajame Lietuvos jaunųjų pianistų konkurso ,,Šypsenėlė“ respublikiniame ture 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epijono specialybės mokinių gamų ir etiudų atsiskaitymas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tojos D. Liutikienės mokinių koncertas Endriejav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riejavo mokyk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ofonininkų ansamblio dalyvavimas Žemaitijos krašto pučiamųjų ansamblių konkurse Plungėj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ngės M. Oginskio meno mokyk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Muzikinė popietė  „Pavasario pokštai“, skirta balandžio 1-ai Veiviržėnų skyriuj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iržėnų mokyk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rdeono specialybės baigiamojo egzamino perklausa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kl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darė direktoriaus pavaduotoja D. Ruškytė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7:00Z</dcterms:created>
  <dc:creator>Windows</dc:creator>
  <dc:description/>
  <dc:language>en-US</dc:language>
  <cp:lastModifiedBy>Windows</cp:lastModifiedBy>
  <dcterms:modified xsi:type="dcterms:W3CDTF">2011-03-01T09:38:00Z</dcterms:modified>
  <cp:revision>1</cp:revision>
  <dc:subject/>
  <dc:title/>
</cp:coreProperties>
</file>