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virtinu: Mokyklos direktorius V. Norman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andžio mėnesio veiklos programa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y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istų orkestro ir dueto išvyka į festivalį „Tuti“ Mažeikiuo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eikių V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mokinės V. Austytės solo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ininko P. Vaičiaus dalyvavimas Kretingos „Vienaragio malūno“ organizuotame jaunųjų instrumentalistų konkurso I-a tur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in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muzikos mokytojams. Lektorius muzikologas V. Gerulai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TA dėst. J. Babaliauskienės studenčių kanklių trio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istų dalyvavimas Respublikiniame akordeonistų konkur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, LM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kestrinio skyriaus mokinių specialybės baigiamojo egzamino perklaus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Etiudų konkursas Veiviržėnų skyriu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dies instrumentų skyriaus mokinių dalyvavimas respublikiniame J. Švedo konkur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Mokytojos D. Litikienės Kanklių trio koncertas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giamojo specialybės egzamino perklausa Veiviržėnų skyriu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kyklos vadovų dalyvavimas respublikinėje konferencijoje „Neformaliojo švietimo krepšelis – realybė, pokyčiai, nauda“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butis „Amberton Klaipėda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baigiamojo egzamino perklaus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tepijono skyriaus metodinis užsiėmimas „Amerikiečių šiuolaikinės fortepijoninės metodikos apžvalga“. Pranešėja J. Kačinsko muzikos  mokyklos mokytoja E. Ambrozaitienė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pecialybės mokinių spektaklis „Batuotas katinas“ „Minijos“ vidurinėje mokykloj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nijos“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nis smuikininkų užsiėmimas. Pranešėja J. Kačinsko muzikos mokyklos mokytoja Asta Šidlauskait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kyriaus Miuzečių popietė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ė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baigiamojo egzamino perklaus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čiamųjų instrumentų konkurso „Jūros fanfaros – 2011“ I-as tur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ų konkursų laureatų koncertas visuomene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baigiamojo egzamino perklau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Motinos dienai Veiviržėnuo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ūkurėlio“ pasirodymas koncerte, skirtame Motinos diena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fedžio baigiamojo egzamino rašto darb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tepijono skyriaus ir Klaipėdos  „Varpo“  gimnazijos projektas „Seka pasaką garsai“ , skirtas M. K. Čiurlionio 100 –osioms  mirimo metinėms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Žemaitijos ir Klaipėdos krašto tautinių instrumentų festivalį Nidoj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ytojos N. Choninos moksleivių A. Bieliauskytės ir R. Stanevičiūtės dalyvavimas respublikiniame fortepijoninių ansamblių festivalyje-konkurse ,,Skambinu su draugu"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ėnų muzikos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Motinos dienai Endriejavo skyriu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riejavo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pecialybės mokinių spektaklis „Batuotas katinas“ Varnių M. Valančiaus muziejuje. Susitikimas su dailės studijos mokiniai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nių M. Valančiaus muzieju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fijos skyriaus mokinių dalyvavimas festivalyje „Šokių vizija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ipė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darė direktoriaus pavaduotoja D. Ruškyt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7:00Z</dcterms:created>
  <dc:creator>Windows</dc:creator>
  <dc:description/>
  <cp:keywords/>
  <dc:language>en-US</dc:language>
  <cp:lastModifiedBy>Windows</cp:lastModifiedBy>
  <cp:lastPrinted>2011-04-05T10:44:00Z</cp:lastPrinted>
  <dcterms:modified xsi:type="dcterms:W3CDTF">2011-04-05T08:05:00Z</dcterms:modified>
  <cp:revision>12</cp:revision>
  <dc:subject/>
  <dc:title/>
</cp:coreProperties>
</file>