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BookTitle"/>
          <w:rFonts w:cs="Times New Roman" w:ascii="Times New Roman" w:hAnsi="Times New Roman"/>
        </w:rPr>
        <w:t>Gargždų vaikų muzikos mokykla</w:t>
      </w:r>
    </w:p>
    <w:p>
      <w:pPr>
        <w:pStyle w:val="NoSpacing"/>
        <w:jc w:val="right"/>
        <w:rPr>
          <w:rStyle w:val="BookTitl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1296"/>
          <w:tab w:val="left" w:pos="11624" w:leader="none"/>
          <w:tab w:val="left" w:pos="11907" w:leader="none"/>
        </w:tabs>
        <w:ind w:left="5046" w:right="-11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TVIRTINU</w:t>
      </w:r>
    </w:p>
    <w:p>
      <w:pPr>
        <w:pStyle w:val="NoSpacing"/>
        <w:ind w:left="4819" w:right="-113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okyklos direktorius</w:t>
      </w:r>
    </w:p>
    <w:p>
      <w:pPr>
        <w:pStyle w:val="NoSpacing"/>
        <w:ind w:left="4819"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. Normantas</w:t>
      </w:r>
    </w:p>
    <w:p>
      <w:pPr>
        <w:pStyle w:val="NoSpacing"/>
        <w:ind w:left="4819"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metų balandžio mėnesio veiklos programa</w:t>
      </w:r>
    </w:p>
    <w:tbl>
      <w:tblPr>
        <w:tblW w:w="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864"/>
        <w:gridCol w:w="162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il Nr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iemonės pavadinim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ik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sakinga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ublikinis Gospel chorų festivalis Gargždų bažnyčioje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Usevičienė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Gerdauskienė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 Krušinski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ordeonininkų orkestro išvyka į festvalį Vilniuje, skirtą M.Vaitkevičiu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Steponavičiu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čiamųjų instrumentų orkestro dalyvavimas 10-ajame Lietuvos pučiamųjų orkestrų  čem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onatofinal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Vaičiu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gaičių vokalinio ansamblio išvyka į respublikinį TV konkursą „Dainų dainelė“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lniuj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Usevičien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ordeono specialybės mokinių  etiudų konkur-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s mokykloj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Adomavičiu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kyklos meninių kolektyvų koncertas Veivir-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žėnų kultūros namuose, skirtas Mokyklos jubilie-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Žily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utinės muzikos ansamblių ir folklorinio ansamblio dalyvavimas Žemaitijos krašto liaudies instrumentų festivalyje Mažeikiuose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. Kudabienė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. Jatulienė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Vozgirdas B.Barakauskienė  D.Liutikien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ordeono specialybės mokinių baigiamojo specialybės egzamino perklausa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Adomavičiu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ęstinis metodinis užsiėmimas „Linijinių šokių mokymas ir tobulinimas jaunesniojomokykli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o amžiaus vaikams, skirtas vaikų šventei „O mes vaikai, o mes pasaulis“ projekto „Šokanti gatvė“ dalyviam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Malūnavičienė.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ordeono specialybės mokinių dalyvavimas Žemaitijos ir Klaipėdos krašto akordeonistų konkurse Klaipėdoje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Kalpokienė, D.Alseikienė, V.Armalienė, V.Gineitytė, S.Adomavičius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nė savaitė  „Ruošiamės baigiamiesiems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fedžio egzaminams“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 24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Usevič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tepijono skyriaus koncertas, skirtas R. Šumano 200-osioms metinėms.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Balsienė</w:t>
            </w:r>
          </w:p>
        </w:tc>
      </w:tr>
      <w:tr>
        <w:trPr>
          <w:trHeight w:val="7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uiko specialybės mokinių dalyvavimas  meno ir  muzikos  mokyklų   9 - ajame  Žemaitiijo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što stygininkų festivalyje  -seminare ,,Smuikas – mano draugas‘‘ Skuode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l.Stalmokienė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Usevičiaus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reografijos skyriaus mokinių dalyvavimas Gargždų kultūros centro organizuojamoje Jurgi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ų šventėj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Urbaitienė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Oželienė.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kyklos meninių kolektyvų koncertas, skirtas Mokyklos 45- čiu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ktorius,  pava-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otoja, meninių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ektyvų vadovai.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giančiosios klasės mokinių specialybės  egza-mino perklausa  Veiviržėnuos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Žilys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giamojo solfedžio egzamino kontroliniai darba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Usevič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ncertas  Veiviržėnuose   „Mamytėms groja mažieji“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Alseika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reografijos skyriaus mokinių dalyvavimas VIII-jame Lietuvos meno ir muzikos mokyklų choreografijos skyrių, choreografijos mokyklų šokio festivalyje „Šitam dideliam būry“  Jona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j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Oželienė, G.Malūnavičinė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Urbaitienė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.Sutkienė.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audies instrumentų ansamblių išvyka į Res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kinį vaikų liaudies instrumentų samblių festivalį-konkursą Panevėžyje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d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. Kudabienė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Jatulienė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Vozgirdas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Liutik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certas, skirtas  Motinos dienai Endriejavo skyriuj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Steponavičiūt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mos skyriaus mokinių išvyka į  Muzikos ir meno mokyklų  festivalį  „Svečiuose pas Nami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ką“ Mažeikiuos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 Jusč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rektoriaus pavaduotoja ugdymui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. Ruškytė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-04-01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701" w:gutter="0" w:header="0" w:top="851" w:footer="0" w:bottom="142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0:00Z</dcterms:created>
  <dc:creator>Windows</dc:creator>
  <dc:description/>
  <dc:language>en-US</dc:language>
  <cp:lastModifiedBy>Windows</cp:lastModifiedBy>
  <cp:lastPrinted>2010-03-31T09:29:00Z</cp:lastPrinted>
  <dcterms:modified xsi:type="dcterms:W3CDTF">2010-04-06T11:10:00Z</dcterms:modified>
  <cp:revision>2</cp:revision>
  <dc:subject/>
  <dc:title/>
</cp:coreProperties>
</file>