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 Mokyklos direktorius V. Normant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sario mėnesio veiklos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037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y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n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ivalio „Jaunoji džiazo banga“ perklaus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0 (16,3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os sal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Trimitininkų ansamblio tarptautinio konkurso Šiauliuose programos perklaus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skyri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inio J. Švedo konkurso I-as tura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os sal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inio akordeonistų konkurso I-as turas ir metodinis užsiėmimas su S. Šimkaus mokyklos vyr. dėstytoja M. Logutenkova „Techninio pobūdžio problemos, grojant akordeonu, vaikų muzikos mokykloj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os sal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mos skyriaus studijos „Kipšiukas“ dalyvavimas Rajonineje moksleiviškų teatrų apžiūroje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ždų kultūros centr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kyriaus muzikinė popietė „Muzikuojame drauge“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os sal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skyriaus mokinių koncertas šv. Valentino dienai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gimnaz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virplio“ ir mokytojo B. Vaičiaus mokinių koncertas Vasario 16-osios prog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parų kultūros nama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skyriaus mokinių koncertas Vasario 16-osios  prog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gimnaz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mokyklos mokytojams „Efektyvi dalykinė komunikacija ir etiketas“.  Lektorė  L. Laurinčiukienė, M. Romerio Universiteto lektorė, IPM trenerė ir konsultantė, švietimo leidinių mokslinė redaktorė, žurnalistikos ir leidybos ekspertė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os sal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os skyriaus mokinių dalyvavimas rajoniniame meninio skaitymo konkurs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aivorykštės“ gimnaz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nė teorinio skyriaus savaitė „Kompiuterinių programų panaudojimas solfedžio pamokose“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os skyriaus moksleivių dalyvavimas respublikiniame Meno ( muzikos) mokyklų meninio skaitymo konkurse Jonavoj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 mokinių baigiamojo specialybės egzamino perklaus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pecialybės moksleivių E. Ruškytės, K.Vaitkutės ir A. Vaitkutės dalyvavimas respublikinio pianistų konkurso ,,Šypsenėlė“ zoniniame ture  Klaipėdoj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ų L. Serapinienės, P. Katauskio, A. Balsienės, V. Jokubaitienės mokinių dalyvavimas respublikiniame jaunųjų pianistų šiuolaikinės muzikos konkurse Klaipėdoj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os Metodinės tarybos posėdi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rė direktoriaus pavaduotoja ugdymui D. Ruškyt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6:00Z</dcterms:created>
  <dc:creator>Windows</dc:creator>
  <dc:description/>
  <dc:language>en-US</dc:language>
  <cp:lastModifiedBy>Windows</cp:lastModifiedBy>
  <dcterms:modified xsi:type="dcterms:W3CDTF">2011-02-02T09:17:00Z</dcterms:modified>
  <cp:revision>2</cp:revision>
  <dc:subject/>
  <dc:title/>
</cp:coreProperties>
</file>