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82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PRITARTA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Klaipėdos rajono savivaldybės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administracijos Švietimo skyriaus vedėjo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2012 m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įsakymu Nr.  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1296"/>
          <w:tab w:val="left" w:pos="8640" w:leader="none"/>
        </w:tabs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Gargždų  muzikos</w:t>
      </w:r>
    </w:p>
    <w:p>
      <w:pPr>
        <w:pStyle w:val="Normal"/>
        <w:tabs>
          <w:tab w:val="clear" w:pos="1296"/>
          <w:tab w:val="left" w:pos="8640" w:leader="none"/>
        </w:tabs>
        <w:jc w:val="center"/>
        <w:rPr/>
      </w:pPr>
      <w:r>
        <w:rPr>
          <w:lang w:val="lt-LT"/>
        </w:rPr>
        <w:t xml:space="preserve">                                         </w:t>
      </w:r>
      <w:r>
        <w:rPr>
          <w:lang w:val="lt-LT"/>
        </w:rPr>
        <w:t>mokyklos  direktoriaus</w:t>
      </w:r>
    </w:p>
    <w:p>
      <w:pPr>
        <w:pStyle w:val="Normal"/>
        <w:tabs>
          <w:tab w:val="clear" w:pos="1296"/>
          <w:tab w:val="left" w:pos="8640" w:leader="none"/>
        </w:tabs>
        <w:rPr>
          <w:u w:val="single"/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2012 m. rugsėjo  </w:t>
      </w:r>
    </w:p>
    <w:p>
      <w:pPr>
        <w:pStyle w:val="Normal"/>
        <w:tabs>
          <w:tab w:val="clear" w:pos="1296"/>
          <w:tab w:val="left" w:pos="8640" w:leader="none"/>
        </w:tabs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Įsakymu Nr.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–2013 MOKSLO METŲ GARGŽDŲ  MUZIKOS MOKYKL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GDYMO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INIO MUZIKAVIMO PROGRAM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muiko, akordeono, liaudies, pučiamųjų, mušamųjų instrument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instrumen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ė praktika (ansamblis, orkestra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 skaič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RINDINIO MUZIKAVIMO PROGRAM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muiko, akordeono, liaudies, pučiamųjų, mušamųjų instrument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134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ansamblis, orkest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 skaič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1. Baigus pradinę (1–3 kl.) muzikinio ugdymo programą, teikiamos rekomendacijos tęsti mokslą  pagrindiniame arba mėgėjų skyriuose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2. Muzikos rašto ir kultūros pažinimo,solfedžio, muzikos istorijos pamokos grupinės (8–12 mokinių), instrumento –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3. Koncertmeisterio valandos skiriamos visoms instrumento pamokoms, 2-3 klasėje 0,5 pamokos, 4–7 klasėse 1 sav. pamoka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</w:t>
      </w:r>
      <w:r>
        <w:rPr>
          <w:lang w:val="lt-LT"/>
        </w:rPr>
        <w:t>4. Meninės praktikos (ansambliai, orkestrai, chorai) pamokos skiriamos iš ugdymo plan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INIO FORTEPIJONO MUZIK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 pamok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RINDINIO FORTEPIJONO MUZIK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2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 pamok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taba: laisvai pasirenkami dalykai skiriami 7 mokiniams 4 -7 klasėse pučiamųjų orkestrui 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STYVOJO MUZIKINIO UGDY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, rašto ir kultūros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aba: 2- ais  metais skiriama 0,5 individualios pamokos groti pasirinktu instrumen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IKOS MĖGĖJŲ UGDY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ė praktika (orkestras, ansambli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1. Mėgėjų skyriaus mokiniai lanko instrumento, meninio kolektyvo ir, pagal pageidavimus, solfedžio, muzikos istorijos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>2. Neįgalūs vaikai lanko grupinius muzikavimo užsiėmimu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FIJOS PRADINIO SKYRIAUS UGDYMO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3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. scen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udies papročiai ir folklor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FIJOS PAGRINDINIO SKYRIAUS UGDYMO PLAN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134"/>
        <w:gridCol w:w="13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scen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ola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rPr>
          <w:lang w:val="lt-LT"/>
        </w:rPr>
      </w:pPr>
      <w:r>
        <w:rPr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lang w:val="lt-LT"/>
        </w:rPr>
        <w:t xml:space="preserve">       </w:t>
      </w:r>
      <w:r>
        <w:rPr>
          <w:lang w:val="lt-LT"/>
        </w:rPr>
        <w:t>1. Lietuvių sceninio šokio, klsikinio, pramoginio, liaudies papročių ir folkloro bei šiuolaikinio šokio pamokos grupinės (10–24 mokiniai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Visiems užsiėmimams, išskyrus pramoginį šokį, skiriamos koncertmeisterio pamokos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INIS PRADINIS UGD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yba ir sceninės kultūros pradme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os judes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INIOS SKYRIAUS PAGRINDINIS UGD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rai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inė k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Pastabos: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 xml:space="preserve">1. Mokiniai mokosi 6 metus.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2. Vaidybos ir sceninės kultūros pagrindų, scenos judesio, teatro raiškos, muzikavimo pamokos grupinė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</w:t>
      </w:r>
      <w:r>
        <w:rPr>
          <w:lang w:val="lt-LT"/>
        </w:rPr>
        <w:t>3. Scenos kalbos  pamokos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233"/>
        <w:gridCol w:w="1134"/>
        <w:gridCol w:w="138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s dainav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 pamokų skaiči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GRIN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77"/>
        <w:gridCol w:w="1233"/>
        <w:gridCol w:w="1134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s dainavi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1. I chorinio dainavimo skyrių priimami tik berniukai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2. Visi užsiėmimai, išskyrus muzikos instrumentą, grupiniai (8–12 mokinių)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3. Visi mokiniai nuo 2 - os klasės lanko muzikos instrumento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4. Visi mokiniai dalyvauja meniniame kolektyve.</w:t>
        <w:tab/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5. Visiems choro ir meninės praktikos užsiėmimams skiriamos koncertmeisterio pamoko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Kitais atvejais vadovaujamasi Lietuvos respublikos švietimo ir mokslo ministro 2001–05–25  įsakymu Nr. 899 patvirtintais ugdymo planais.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KYKLOS MENINĖ PRAKTIKA PAGAL UGDYMO PLAN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ų orkest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čiamųjų orkest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ų cho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iukų choras „Kleveli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os studija „Svirply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ik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inis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istų ansamblis Veiviržėnuo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klininki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os muzikos studi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ių šokių kolektyvas „Sūkurėli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inų šokio grupė prie orkest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os kolektyvas „Kipšiuka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it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kankli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PROFESINĖS LINKMĖS MUZIKINIO UGDYMO MODULIO</w:t>
      </w:r>
    </w:p>
    <w:p>
      <w:pPr>
        <w:pStyle w:val="NoSpacing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DYMO PLANO LENTEL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/klas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 (specializaci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ės klausos ugdymas (solfedž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fortepi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meiste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iai kolektyv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kyklos taryb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2 m.                      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ėdžio protokoliniu nutarim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tokolas Nr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8640" w:leader="none"/>
      </w:tabs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4:00Z</dcterms:created>
  <dc:creator>Windows</dc:creator>
  <dc:description/>
  <cp:keywords/>
  <dc:language>en-US</dc:language>
  <cp:lastModifiedBy>MM</cp:lastModifiedBy>
  <cp:lastPrinted>2012-09-11T10:29:00Z</cp:lastPrinted>
  <dcterms:modified xsi:type="dcterms:W3CDTF">2012-09-11T07:32:00Z</dcterms:modified>
  <cp:revision>16</cp:revision>
  <dc:subject/>
  <dc:title/>
</cp:coreProperties>
</file>