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8820" w:leader="none"/>
        </w:tabs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</w:t>
      </w:r>
      <w:r>
        <w:rPr>
          <w:lang w:val="lt-LT"/>
        </w:rPr>
        <w:t xml:space="preserve">PRITARTA                                                  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>Klaipėdos rajono savivaldybės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>administracijos švietimo skyriaus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>vedėjo A. Petravičiaus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u w:val="single"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 xml:space="preserve">2009 m. </w:t>
      </w:r>
      <w:r>
        <w:rPr>
          <w:u w:val="single"/>
          <w:lang w:val="lt-LT"/>
        </w:rPr>
        <w:t>rugsėjo 16 d._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 xml:space="preserve">Įsakymu Nr. </w:t>
      </w:r>
      <w:r>
        <w:rPr>
          <w:u w:val="single"/>
          <w:lang w:val="lt-LT"/>
        </w:rPr>
        <w:t>14-135__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1296"/>
          <w:tab w:val="left" w:pos="8640" w:leader="none"/>
        </w:tabs>
        <w:jc w:val="center"/>
        <w:rPr/>
      </w:pPr>
      <w:r>
        <w:rPr>
          <w:lang w:val="lt-LT"/>
        </w:rPr>
        <w:t xml:space="preserve">                                                                                </w:t>
      </w:r>
      <w:r>
        <w:rPr>
          <w:lang w:val="lt-LT"/>
        </w:rPr>
        <w:t>Gargždų vaikų muzikos</w:t>
      </w:r>
    </w:p>
    <w:p>
      <w:pPr>
        <w:pStyle w:val="Normal"/>
        <w:tabs>
          <w:tab w:val="clear" w:pos="1296"/>
          <w:tab w:val="left" w:pos="8640" w:leader="none"/>
        </w:tabs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</w:t>
      </w:r>
      <w:r>
        <w:rPr>
          <w:lang w:val="lt-LT"/>
        </w:rPr>
        <w:t xml:space="preserve">mokyklos  direktoriaus </w:t>
      </w:r>
    </w:p>
    <w:p>
      <w:pPr>
        <w:pStyle w:val="Normal"/>
        <w:tabs>
          <w:tab w:val="clear" w:pos="1296"/>
          <w:tab w:val="left" w:pos="8640" w:leader="none"/>
        </w:tabs>
        <w:jc w:val="center"/>
        <w:rPr>
          <w:u w:val="single"/>
          <w:lang w:val="lt-LT"/>
        </w:rPr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 xml:space="preserve">2009 m. </w:t>
      </w:r>
      <w:r>
        <w:rPr>
          <w:u w:val="single"/>
          <w:lang w:val="lt-LT"/>
        </w:rPr>
        <w:t>rugsėjo 16 d._</w:t>
      </w:r>
    </w:p>
    <w:p>
      <w:pPr>
        <w:pStyle w:val="Normal"/>
        <w:tabs>
          <w:tab w:val="clear" w:pos="1296"/>
          <w:tab w:val="left" w:pos="8640" w:leader="none"/>
        </w:tabs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 xml:space="preserve">Įsakymu Nr.  </w:t>
      </w:r>
      <w:r>
        <w:rPr>
          <w:u w:val="single"/>
          <w:lang w:val="lt-LT"/>
        </w:rPr>
        <w:t xml:space="preserve">V-2___ _  </w:t>
      </w:r>
      <w:r>
        <w:rPr>
          <w:lang w:val="lt-LT"/>
        </w:rPr>
        <w:t xml:space="preserve">                                                            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Gargždų vaikų muzikos mokyklos 2009/2010 m.m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dymo plana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dinio muzikavimo program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rtepijono, smuiko, akordeono, liaudies, pučiamųjų instrumentų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instrumen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s instrumen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inis dainav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amblinis muzikav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agrindinio muzikavimo programa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rtepijono, smuiko, akordeono, liaudies, pučiamųjų instrumentų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1134"/>
        <w:gridCol w:w="124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orkest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amblinis muzikav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ai pasirenkami dalyk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1.Baigus pradinę (1-3 kl.) muzikinio ugdymo programą, teikiamos rekomendacijos tęsti mokslą pagrindiniame arba mėgėjų skyriuose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Muzikos rašto ir kultūros pažinimo,solfedžio, muzikos istorijos pamokos grupinės (10-12 mokinių), instrumento –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3. Koncertmeisterio valandos skiriamos visoms instrumento pamokoms, išskyrus fortepijono specialybę:  2-3 klasėje 0,5 pamokos, 4-7 klasėse- 1 sav. pamoka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kstyvojo muzikinio ugdymo program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, rašto ir kultūros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tabos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Į ankstyvojo mokymo grupes priimami 5-7 metų vaikai, kuie 1-ais mokymo metais lanko grupinius užsiėmimus, o 2-ais skiriama 0,5 individualios pamokos groti pasirinktu instrumentu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zikos mėgėjų ugdymo program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134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inė praktika (orkestras, ansambli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 Mėgėjų skyriaus mokiniai lanko instrumento, meninio kolektyvo ir pagal pageidavimus, solfedžio, muzikos istorijos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 Neįgalūs vaikai lanko grupinius muzikavimo užsiėmimus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eografijos pradinio skyriaus ugdymo plana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3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. scen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udies papročiai ir folklor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eografijos pagrindinio skyriaus ugdymo plan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134"/>
        <w:gridCol w:w="13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scen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ola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882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Lietuvių sceninio šokio, klsikinio, pramoginio, liaudies papročių ir folkloro bei šiuolaikinio šokio pamokos grupinės (10-24mokiniai).</w:t>
      </w:r>
    </w:p>
    <w:p>
      <w:pPr>
        <w:pStyle w:val="Normal"/>
        <w:tabs>
          <w:tab w:val="clear" w:pos="1296"/>
          <w:tab w:val="left" w:pos="8820" w:leader="none"/>
        </w:tabs>
        <w:rPr/>
      </w:pPr>
      <w:r>
        <w:rPr>
          <w:sz w:val="20"/>
          <w:szCs w:val="20"/>
          <w:lang w:val="lt-LT"/>
        </w:rPr>
        <w:t>2. Mokinių pageidavimu ir esant finansinei galimybei, galima groti pasirinktu instrument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3. Visiems užsiėmimams, išskyrus pramoginį šokį, skiriamos koncertmeisterio poamoko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raminis </w:t>
      </w:r>
      <w:r>
        <w:rPr/>
        <w:t xml:space="preserve"> pradinis ugd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yba ir sceninės kultūros pradme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os judes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center"/>
        <w:rPr/>
      </w:pPr>
      <w:r>
        <w:rPr/>
        <w:t>Draminio skyriaus pagrindinis ugd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3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rai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inė k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stabos: 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1.Mokiniai mokosi 6 metus.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Vaidybos ir sceninės kultūros pagrindų, scenos judesio, teatro raiškos, muzikavimo pamokos grupinės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3.Scenos kalbos  pamokos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4. Mokinių pageidavimu ir esant finansinei galimybei, galima groti pasirinktu instrumentu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dinio chorinio dainavimo program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233"/>
        <w:gridCol w:w="1134"/>
        <w:gridCol w:w="1382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rindinio chorinio dainavimo 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15"/>
        <w:gridCol w:w="1233"/>
        <w:gridCol w:w="1134"/>
        <w:gridCol w:w="1382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. I chorinio dainavimo skyrių priimami tik berniukai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2. Visi užsiėmimai, išskyrus muzikos instrumentą, grupiniai (10-12 mokiniai)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3. Visi mokiniai nuo 2-os klasės lanko muzikos instrumento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sz w:val="20"/>
          <w:szCs w:val="20"/>
          <w:lang w:val="lt-LT"/>
        </w:rPr>
        <w:t>4. Visi mokiniai dalyvauja meniniame kolektyve.</w:t>
        <w:tab/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5.Visiems choro ir meninės praktikos užsiėmimams skiriamos koncertmeisterio pamokos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Kitais atvejais vadovaujamasi Lietuvos respublikos Švietimo ir mokslo ministro 2001 – 05 - 25  įsakymu Nr. 899 patvirtintais ugdymo planais.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okyklos mokomieji kolektyvai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ordeonų orkest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čiamųjų orkest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ginų chor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niukų choras „Kleveli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inos studija „Svirply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uikinink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lklorinis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ordeonistų ansamblis Veiviržėnuo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nklininki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ksofonininkų ansambl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utinių šokių kolektyvas „Sūkurėli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rginų šokio grupė prie orkestr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mos kolektyvas „Kipšiukas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DERINT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kyklos tarybos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9 m. </w:t>
      </w:r>
      <w:r>
        <w:rPr>
          <w:rFonts w:cs="Times New Roman" w:ascii="Times New Roman" w:hAnsi="Times New Roman"/>
          <w:sz w:val="24"/>
          <w:szCs w:val="24"/>
          <w:u w:val="single"/>
        </w:rPr>
        <w:t>rugpjūčio 24 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ėdžio protokoliniu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utarimu  N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T - 5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4:00Z</dcterms:created>
  <dc:creator>Windows</dc:creator>
  <dc:description/>
  <dc:language>en-US</dc:language>
  <cp:lastModifiedBy>Windows</cp:lastModifiedBy>
  <cp:lastPrinted>2009-09-16T09:58:00Z</cp:lastPrinted>
  <dcterms:modified xsi:type="dcterms:W3CDTF">2010-02-17T09:44:00Z</dcterms:modified>
  <cp:revision>2</cp:revision>
  <dc:subject/>
  <dc:title/>
</cp:coreProperties>
</file>