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KINIŲ SUDĖTINĖS ŽINIO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–2013 m.m. rugsėjo mėn. 1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5"/>
        <w:gridCol w:w="662"/>
        <w:gridCol w:w="614"/>
        <w:gridCol w:w="662"/>
        <w:gridCol w:w="614"/>
        <w:gridCol w:w="662"/>
        <w:gridCol w:w="614"/>
        <w:gridCol w:w="662"/>
        <w:gridCol w:w="614"/>
        <w:gridCol w:w="577"/>
        <w:gridCol w:w="614"/>
        <w:gridCol w:w="577"/>
        <w:gridCol w:w="614"/>
        <w:gridCol w:w="662"/>
        <w:gridCol w:w="705"/>
        <w:gridCol w:w="705"/>
        <w:gridCol w:w="705"/>
        <w:gridCol w:w="699"/>
        <w:gridCol w:w="7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cialyb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2 mėg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av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av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s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s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so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Iš j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eiv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Iš j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End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tepijo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muik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kordeo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ankli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Birbynė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rimi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t-LT"/>
              </w:rPr>
              <w:t>Saksofo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larne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rombo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ušamiej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Chorinio d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Choreografijo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ramin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nkstyvoj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eįgaliųj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so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Sudarė direktoriaus pavaduotoja D. Ruškytė   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9:00Z</dcterms:created>
  <dc:creator>muzikos mokykla</dc:creator>
  <dc:description/>
  <cp:keywords/>
  <dc:language>en-US</dc:language>
  <cp:lastModifiedBy>Domas</cp:lastModifiedBy>
  <cp:lastPrinted>2012-10-08T11:22:00Z</cp:lastPrinted>
  <dcterms:modified xsi:type="dcterms:W3CDTF">2012-11-06T12:50:00Z</dcterms:modified>
  <cp:revision>4</cp:revision>
  <dc:subject/>
  <dc:title>GARGŽDŲ VAIKŲ MUZIKOS MOKYKLOS</dc:title>
</cp:coreProperties>
</file>