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Betarp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TVIRTINU:</w:t>
      </w:r>
    </w:p>
    <w:p>
      <w:pPr>
        <w:pStyle w:val="Betarp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Direktorius V. Normantas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okyklos veiklos planas vasario mėnesiui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5185"/>
        <w:gridCol w:w="3285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iena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riemonė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aikas, vieta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iaudies instrumentų specialybės mokinių dalyvavimas J. Švedo respublikinio konkurso zoninėje atrankoje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. Šimkaus konservatorija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Mokytojų J. Kudabienės ir A. Vozgirdo mokinių dalyvavimas rajoniniame liaudiškos muzikos konkurse „Tramtatulis“. 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vilų kultūros namai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kordeono specialybės mokinių atranka į respublikinio konkurso zoninį turą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Salė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imitininkų ansamblio koncertas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eiviržėnų gimnazija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ortepijono skyriaus pramoginės muzikos koncertas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Salė 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kordeono specialybės seminaras apskrities muzikos mokyklų mokytojams „Pasiruošimo tarptautiniams akordeonistų konkursams aktualijos“. Prof. E. Gabnys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0 val. salė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alemonas;Times New Roman" w:hAnsi="Palemonas;Times New Roman" w:cs="Palemonas;Times New Roman"/>
              </w:rPr>
            </w:pPr>
            <w:r>
              <w:rPr>
                <w:rFonts w:cs="Palemonas;Times New Roman" w:ascii="Palemonas;Times New Roman" w:hAnsi="Palemonas;Times New Roman"/>
              </w:rPr>
              <w:t>15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Mokytojos G. Malūnavičienės dalyvavimas seminare „Nauji VCDF tarptautinių varžybų šokiai, technika.“ 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Vilniaus linijinių šokių mokykla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alemonas;Times New Roman" w:hAnsi="Palemonas;Times New Roman" w:cs="Palemonas;Times New Roman"/>
              </w:rPr>
            </w:pPr>
            <w:r>
              <w:rPr>
                <w:rFonts w:cs="Palemonas;Times New Roman" w:ascii="Palemonas;Times New Roman" w:hAnsi="Palemonas;Times New Roman"/>
              </w:rPr>
              <w:t>16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eiviržėnų skyriaus mokinių koncertas Vasario16 proga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eiviržėnų gimnazija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ramos specialybės mokinio D. Batavičiaus dalyvavimas rajoniniame meninio skaitymo konkurse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0 val. Vaikų biblioteka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alemonas;Times New Roman" w:hAnsi="Palemonas;Times New Roman" w:cs="Palemonas;Times New Roman"/>
              </w:rPr>
            </w:pPr>
            <w:r>
              <w:rPr>
                <w:rFonts w:cs="Palemonas;Times New Roman" w:ascii="Palemonas;Times New Roman" w:hAnsi="Palemonas;Times New Roman"/>
              </w:rPr>
              <w:t>18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okytojų D. Liutikienės ir J. Jatulienės mokinių koncertas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aikų biblioteka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alemonas;Times New Roman" w:hAnsi="Palemonas;Times New Roman" w:cs="Palemonas;Times New Roman"/>
              </w:rPr>
            </w:pPr>
            <w:r>
              <w:rPr>
                <w:rFonts w:cs="Palemonas;Times New Roman" w:ascii="Palemonas;Times New Roman" w:hAnsi="Palemonas;Times New Roman"/>
              </w:rPr>
              <w:t>20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ramos specialybės mokinių dalyvavimas respublikiniame muzikos (meno) mokyklų meninio skaitymo konkurse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onavos meno mokykla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kordeono specialybės baigiamojo egzamino perklausa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 kl.</w:t>
            </w:r>
          </w:p>
        </w:tc>
      </w:tr>
      <w:tr>
        <w:trPr>
          <w:trHeight w:val="96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>Seminaras apskrities muzikos mokyklų teorinio skyriaus mokyojams „Etnokultūrinis ugdymas, tradicijos ir galimybės“. Prof. D. Vyčinienė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alė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okytojos G. Malūnavičienės seminaras rajono  chorografijos  mokytojams Vaikų gynimo dienos linijiniai šokiai „Šokanti aikštė“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ultūros centras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tvira mokytojos B. Oželienės pamoka 6 kl. „Dvigubasis ir polkos žingsniai pavieniui, poromis, keičiant susikabinimus grupėje, keičiant šokio figūras“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ultūros centras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tvira mokytojo G. Krušinskio pamoka „Daugiabalsio dainavimo pagrindai“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 kl.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darė direktoriaus pavaduotoja D. Ruškytė</w:t>
      </w:r>
    </w:p>
    <w:sectPr>
      <w:type w:val="nextPage"/>
      <w:pgSz w:w="11906" w:h="16838"/>
      <w:pgMar w:left="1701" w:right="567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  <w:font w:name="Palemonas">
    <w:altName w:val="Times New Roman"/>
    <w:charset w:val="ba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t-LT" w:bidi="ar-SA" w:eastAsia="zh-CN"/>
    </w:rPr>
  </w:style>
  <w:style w:type="character" w:styleId="Numatytasispastraiposriftas">
    <w:name w:val="Numatytasis pastraipos šrifta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tarp">
    <w:name w:val="Be tarpų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lt-L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6T13:42:00Z</dcterms:created>
  <dc:creator>Windows</dc:creator>
  <dc:description/>
  <dc:language>en-US</dc:language>
  <cp:lastModifiedBy>Domas</cp:lastModifiedBy>
  <cp:lastPrinted>2013-02-01T11:07:00Z</cp:lastPrinted>
  <dcterms:modified xsi:type="dcterms:W3CDTF">2013-02-06T13:42:00Z</dcterms:modified>
  <cp:revision>2</cp:revision>
  <dc:subject/>
  <dc:title/>
</cp:coreProperties>
</file>