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tarp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TVIRTINU: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irektorius V. Normantas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Betarp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kyklos veiklos planas kovo mėnesiui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e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emon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ikas, vie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os Z. Kalpokienės mokinės R. Lengvinaitės dalyvavimas nuotolinio mokymo seminare „Pasiruošimo tarptautiniams konkursams aktualijos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ipėdos Universitet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 xml:space="preserve">Mokytojos  Natalija Choninos mokinių Auksės Bieliauskytės ir Rimantės Stanevičiūtės dalyvavimas IV-ajame Klaipėdos krašto muzikos ir meno mokyklų fortepijoninių ansamblių festivalyje- konkurse „Muzika sujungia mus“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lungės Mykolo Oginskio meno mokykla. 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ų J. Jatulienės ir A. Vozgirdo mokinių dalyvavimas respublikiniame J. Švedo konkur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ordeono specialybės mokinių dalyavimas respublikinio konkurso zoniniame tur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Šimkaus konservatori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ų L. Serapinienės ir V. Jokubaitienės mokinių dalyvavimas respublikinio jaunųjų pianistų konkurso „Šypsenėlė“ zoniniame tur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ipėdos J. Kačinsko muzikos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vira  KU studentės vaidybos pamoka ''Stebėjimai''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o A. Vozgirdo mokinių dalyvavimas liaudies instrumentinių ansamblių ir solistų konkurse „Tramtatulis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ilų etninės kultūros centras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os V. Stalmokienės mokinių gamų ir etiudų atsiskaity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ų V. Latožaitės ir J. Jatulienės mokinių perklausa-atranka į olimpiadą „Skambiosios stygos“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 val. 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irplio“ išvyka į seminarą „Kūrybingumas – mano asmenybės dalis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us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o B. Vaičiaus pučiamųjų orkestro,  mokytojos G. Malūnavičienės merginų šokio grupės prie orkestro ir Šalnės Ašmontaitės koncertas Lietuvos Nepriklausomybės atkūrimo dienos proga.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ilų etninės kultūros centras.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ų D. Liutikienės, J. Jatulienės, J. Kudabienės, A. Vozgirdo kanklių ansamblių dalyvavimas Klaipėdos apskrities mokyklų vaikų ir jaunimo Lietuvių tatutinės muzikos ir šokio festivalyje „Garsų vaivorykštė“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vorykštės“ gimnazi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ūkurėlio“ ir kanklių ansamblių  dalyvavimas respublikiniame vaikų tautinių šokių festivalyje „Tek sulelė, tek“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gždų kultūros cent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ų J. Jatulienės ir V. Latožaitės mokinių dalyvavimas I-ojoje Žemaitijos ir Klaipėdos krašto kanklininkių olimpiadoje „Skambiosios stygos“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ipėdos J. Kačinsko muzikos mokykl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o K. Usevičiaus mokinių gamų ir etiudų atsiskaitym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klių specialybės baigiamojo egzamino perklaus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 val. salė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ordeono skyriaus etiudų konkurs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kl.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ptautinės Teatro dienos paminėjimas '' Kas būtų jeigu...'' Šventėje dalyvauja "'Minijos'', ''Kranto'', ir Kultūros centro dramos kolektyvai. Parodos atidarymas '' Teatro kaukės iš stiklo''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epijono skyriaus mokytojų N. Steponavičienės, D. Kvietkauskienės ir S. Venckutės mokinių dalyvavimas Etiudų konkur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tingos meno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o A. Žilio trimitininkų ansamblio dalyvavimas tarptautiniame pučiamųjų instrumentų ansamblių konkurse „Pavasario trimitai 2013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ungės M. Oginskio meno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ordeono skyriaus baigiamojo specialybės egzamino perklausa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tepijono skyriaus Etiudo konkursas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klos meninių kolektyvų ataskaitinis koncertas Gargždų visuomenei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 val. Gargždų K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kytojo A. Žilio dalyvavimas metodinėje-pratktinėje konferencijoje „Jaunųjų trimitininkų ugdymas: aktualijos ir perspektyvos“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ngos S. Vainiūno meno mokyk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-praktikumas „Vokalo ypatumai, dainuojant džiazą“. Lektorė E. Tverijonien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as-praktikumas „Kad dainuoti būtų įdomu“. Lektorė R. Vindžigalskienė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nio skyriaus susirinkimas "Svarbiausia mokymo forma - pamoka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k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sectPr>
      <w:type w:val="nextPage"/>
      <w:pgSz w:w="11906" w:h="16838"/>
      <w:pgMar w:left="170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Windows</dc:creator>
  <dc:description/>
  <cp:keywords/>
  <dc:language>en-US</dc:language>
  <cp:lastModifiedBy>Domas</cp:lastModifiedBy>
  <cp:lastPrinted>2013-03-04T14:01:00Z</cp:lastPrinted>
  <dcterms:modified xsi:type="dcterms:W3CDTF">2013-03-06T14:25:00Z</dcterms:modified>
  <cp:revision>14</cp:revision>
  <dc:subject/>
  <dc:title/>
</cp:coreProperties>
</file>