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VIRTINU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ktorius  V. Normantas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kyklos veiklos planas gruodžio mėnesiu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4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3"/>
        <w:gridCol w:w="5580"/>
        <w:gridCol w:w="2412"/>
        <w:gridCol w:w="241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an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emonė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ta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rgždukų“  koncertas „Vilties“ 10 mečio proga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gždų KC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V skyriaus 10-mečio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D. Ruškytės mokinių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lė 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mos specialybės pasirodymai tėvam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R. Norbutienės mokinių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kl.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J. Jatulienės ir L. Vežukos mokinių koncert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Švedo konkurso I-as tur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gaičių choro ir mokyt. V. Stalmokienės mokinių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ėdinis Veiviržėnų skyriaus mokinių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iviržėnų gimnazija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A. Balsienės mokinių koncerta.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Ū Kalėdinė šventė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S. Adomavičiaus mokinių koncertas rajono sportininkam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riejavo skyriaus mokinių Kalėdinis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riejavo mokykla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evelio“ pirmokai ir mokyt. D. Liutikienės mokinių koncertas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K. Usevičiaus mokinių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kl.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tralizuotas choreografijos  spektakli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gždų KC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D. Kvietkauskienės mokinių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A. Žilio mokinių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irplio“ Kalėdinė šventė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virplio“ išvyka į tarptautinį konkursą „Baltic talents“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ga</w:t>
            </w:r>
          </w:p>
        </w:tc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rdeono specialybės mokinių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D. Jautžemienės ir V. Jokubaitienės mokinių koncertas tėvam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N. Steponavičienės mokinių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L. Serapinienės mokinių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čiamųjų specialybės mokinių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kl.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lėdos“  su „Svirpliu“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levelio“   ir kanklininkių Kalėdinis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gždų bažnyčia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B. Vaičiaus mokinių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kl.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P. Katauskio mokinių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yt. S. Stalmoko ir D. Kažukausko mokinių koncertas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ė</w:t>
            </w:r>
          </w:p>
        </w:tc>
        <w:tc>
          <w:tcPr>
            <w:tcW w:w="2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darė:   direktoriaus pavaduotoja   D. Ruškytė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08:00Z</dcterms:created>
  <dc:creator>Windows</dc:creator>
  <dc:description/>
  <cp:keywords/>
  <dc:language>en-US</dc:language>
  <cp:lastModifiedBy>Windows</cp:lastModifiedBy>
  <cp:lastPrinted>2012-12-04T09:46:00Z</cp:lastPrinted>
  <dcterms:modified xsi:type="dcterms:W3CDTF">2012-12-04T07:52:00Z</dcterms:modified>
  <cp:revision>9</cp:revision>
  <dc:subject/>
  <dc:title/>
</cp:coreProperties>
</file>