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Heading1"/>
        <w:rPr/>
      </w:pPr>
      <w:r>
        <w:rPr/>
        <w:t>MOKINIŲ    SUDĖTINĖS     ŽINIO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11–2012 m.m. rugsėjo mėn. 1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2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5"/>
        <w:gridCol w:w="662"/>
        <w:gridCol w:w="614"/>
        <w:gridCol w:w="662"/>
        <w:gridCol w:w="614"/>
        <w:gridCol w:w="662"/>
        <w:gridCol w:w="614"/>
        <w:gridCol w:w="662"/>
        <w:gridCol w:w="614"/>
        <w:gridCol w:w="577"/>
        <w:gridCol w:w="614"/>
        <w:gridCol w:w="577"/>
        <w:gridCol w:w="614"/>
        <w:gridCol w:w="662"/>
        <w:gridCol w:w="705"/>
        <w:gridCol w:w="705"/>
        <w:gridCol w:w="705"/>
        <w:gridCol w:w="699"/>
        <w:gridCol w:w="7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cialyb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mėg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 xml:space="preserve">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2 mėg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mėg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mėg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sav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 xml:space="preserve">6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sav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mėg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is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pag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is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mėg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iso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Iš j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Veiv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Iš j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  <w:t>Endr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rtepijo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muik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kordeo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ankli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Birbynė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rimit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aksofo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larnet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rombo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ušamiej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Chorinio d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Choreografijo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ramini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nkstyvoj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eįgaliųj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so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360" w:hanging="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Sudarė direktoriaus pavaduotoja D. Ruškytė 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37:00Z</dcterms:created>
  <dc:creator>muzikos mokykla</dc:creator>
  <dc:description/>
  <dc:language>en-US</dc:language>
  <cp:lastModifiedBy>Windows</cp:lastModifiedBy>
  <cp:lastPrinted>2011-09-16T09:56:00Z</cp:lastPrinted>
  <dcterms:modified xsi:type="dcterms:W3CDTF">2011-09-20T12:37:00Z</dcterms:modified>
  <cp:revision>2</cp:revision>
  <dc:subject/>
  <dc:title>GARGŽDŲ VAIKŲ MUZIKOS MOKYKLOS</dc:title>
</cp:coreProperties>
</file>