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irtinu: Mokyklos direktorius V. Normantas</w:t>
      </w:r>
    </w:p>
    <w:p>
      <w:pPr>
        <w:pStyle w:val="NoSpacing"/>
        <w:jc w:val="center"/>
        <w:rPr/>
      </w:pPr>
      <w:r>
        <w:rPr/>
        <w:t>Gruodžio mėnesio veiklos 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70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giny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an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</w:tr>
      <w:tr>
        <w:trPr>
          <w:trHeight w:val="2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vadovų dalyvavimas seminare „Lietuvos Respublikos Darbo kodeksas- pa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timai, lydintys teisės aktai, komentarai“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ystės koncertas „Mus jungia muzika“ su J. Kačinsko muzikos mokyklos pianistai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eografijos skyriaus Kalėdinis spektali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centr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Balsio menų gimnazijos muzikinis – Kalėdinis sveikinim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Z. Kalpokienės mokinių koncertas Savivaldybės padėkos popetėj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e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okų Kalėdinis koncertas Endriejav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riejavo mokyk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D. Liutikienės tradicinių kanklių ansamblio koncert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D. Ruškytė mokinių koncert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bibliotek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as muzikos mokytojams „Vaikų vokalas ir jo subtilybės“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os šventinio koncerto „Kalėdų belaukiant“ perklausa. Dalyvių dalyvavimas būtin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S. Stalmoko mokinių koncert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. D. Liutikienės mokinių koncert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inio ansamblio koncertas Veiviržėn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Adventiniame renginyje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A. Žilio mokinių koncer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Barakauskienės ir Kiudžio mokinių koncert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V. Steponavičiaus mokinių koncert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viržėnų mokykl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klas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Korsako mokinių koncert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os mokinių spektakli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is koncertas Veiviržėnuose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V. Stalmokienės mokinių koncert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kl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viržėnų mokykl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l.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 muzikos instrumento atsiskaitym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is koncertas Endriejave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A. Stripinienės mokinių koncert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A. Balsienės mokinių koncert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V. Armalienės mokinių koncer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U Kalėdinis renginy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kl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riejavo mokykl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l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D. Jautžemienės ir V. Jokubaitienės mokinių koncert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R. Norbutienės mokinių koncer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N. Steponavičienės mokinių koncert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įgalių vaikų koncertas bendrijos „Gargždų Viltis“ 20-mečiui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Katauskio mokinių koncer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V. Kalpokienės mokinių koncert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velio“ Kalėdinis koncer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Adomavičiaus mokinių koncer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Vežukos mokinių koncer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inų choro ir mokyt. D. Liutikienės mokinių koncert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inė „Bastilija“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irplio“ Kalėdinis renginy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D. Kvietkauskienės mokinių koncer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K. Usevičiaus mokinių koncer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L. Serapinienės mokinių koncert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l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os mokinių ir mokytojų koncertas „Kalėdų belaukiant“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ė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stacinės komisijos posėdi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tojų susirinkim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ė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arė Direktoriaus pavaduotoja D. Ruškyt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7:00Z</dcterms:created>
  <dc:creator>Windows</dc:creator>
  <dc:description/>
  <dc:language>en-US</dc:language>
  <cp:lastModifiedBy>Windows</cp:lastModifiedBy>
  <cp:lastPrinted>2010-12-02T14:58:00Z</cp:lastPrinted>
  <dcterms:modified xsi:type="dcterms:W3CDTF">2010-12-15T11:57:00Z</dcterms:modified>
  <cp:revision>2</cp:revision>
  <dc:subject/>
  <dc:title/>
</cp:coreProperties>
</file>