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VIRTINU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argždų muzikos mokyklos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ktorius V. Normant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odžio mėnesio veiklos plan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giny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ikas, 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s Plungės M. Oginskio, J. Kačinsko ir Gargždų muzikos mokyklų pianistų projektas „Mus jungia muzika“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įgaliųjų dienos paminėjimo šventė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 val.Vaikų bibliote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mitininkų ansamblio koncertas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val. Dovilų pagr.m-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D. Liutikienės ir J. Jatulienės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eografijos sk. mokinių pasirodymas miesto eglės įžiebimo šventėj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 val. Savivaldybės 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nis Veiviržėnų renginys, paskaita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viržėnų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s V. Stalmokienės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s A. Stripinienės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mitinink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-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V. Jokubaitienės ir D. Jautžemienės mokinių konc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 P. Katauskio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 R. Kiudžio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 val.14 k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ira mokytojos N. Usevičienės solfedžio pamoka 1 kl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 val. 3 k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s R. Norbutienės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eografijos mokinių Kalėdinis spektakli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 val. Kultūros centr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kytojos N. Steponavičienės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 val. 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kytojo R. Korsako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 val. 22 k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kytojo A. Žilio mokinių koncrtas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 val. Veiviržėnų m-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kytoj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Alseikienės mokinių koncer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Gineitytės, A. Alseikos, A. Vozgirdo. J. Kudabienės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viržėnų m-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5 v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 va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S. Stalmoko ir D. Kažukausko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iniai koncertai Veiviržėnų skyriuj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viržėnų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epijono mokytojų R. Norbutienės, P. Katauskio ir L. Serapinienės mokinių išvyka į konkursą 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ijsko m. (Rusij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s D. Ruškytės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s L. Vežukos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s A. Balsienės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mbos ir ksilofono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 val. Veiviržėnų m-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inis 1-2 klasės koncertas Endriejavo skyriuj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 val. Endriejavo m-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ono sportininkų pagerbimo švent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mitininkų, kanklių ansamblių ir choreografijos mokinių koncertas Kalėdiniame neįgaliųjų renginyj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  K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 K. Usevičiaus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 val. 3 k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 val. D. Kvietkauskienės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 val.,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s V. Armalienės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 val. 22 k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 V. Steponavičiaus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 S. Adomavičiaus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val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iukų choro „Klevelis“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s Z. Kalpokienės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ų choro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ių kolektyvų ir solist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val.“Minijos“ m-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uikininkų B. Dvariono konkurso I-as tur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inio dainavimo muzikos instrumento atsiskaitym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val. 12 k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ikimas su socialinių reikalų ministru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 val. salė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s V. Latožaitės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 val. Veiviržėnaų m-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inis Endriejavo skyriaus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 val. Endriejavo m-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os skyriaus mokinių Kalėdinis spektakli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irplio“ kalėdinis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o B. Vaičiaus mokinių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 val. 22 k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nistų B. Dvariono konkurso I-as tur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epijono skyriaus mokinių ir mokytojų išvyka į P. Geniušo koncert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ždų Kultūros centr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irplio“ koncert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 val. sal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posėdis - Šventinis susirinkima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00 val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darė :                                                                    Direktoriaus pavaduotoja ugdymui   D. Ruškyt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7:00Z</dcterms:created>
  <dc:creator>Windows</dc:creator>
  <dc:description/>
  <cp:keywords/>
  <dc:language>en-US</dc:language>
  <cp:lastModifiedBy>Windows</cp:lastModifiedBy>
  <cp:lastPrinted>2011-12-07T08:52:00Z</cp:lastPrinted>
  <dcterms:modified xsi:type="dcterms:W3CDTF">2011-12-09T12:42:00Z</dcterms:modified>
  <cp:revision>21</cp:revision>
  <dc:subject/>
  <dc:title/>
</cp:coreProperties>
</file>