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virtinu: Mokyklos direktorius V. Normantas</w:t>
      </w:r>
    </w:p>
    <w:p>
      <w:pPr>
        <w:pStyle w:val="NoSpacing"/>
        <w:jc w:val="center"/>
        <w:rPr/>
      </w:pPr>
      <w:r>
        <w:rPr/>
        <w:t>Gegužės  mėnesio veiklos programa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25"/>
        <w:gridCol w:w="22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n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y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os B. Oželienės dalyvavimas Klaipėdos m. šokių kolektyvų konkurso ,,Pamario suktinis“ vertinimo komisijos darbe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ipė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os D. Liutikienės kanklių trio dalyvavimas Labdaros koncerte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oji Akm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įgaliųjų koncertinė išvyka į festivalį Šiauliuose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auli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uikininkų išvyka į festivalį „Smuikas – mano draugas“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lut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pijono skyriaus pirmokų koncertas „Tau, Mamyte“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as Mamytėms Veiviržėnų skyriuje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 Veiviržėnų m-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os V. Latožytės mokinių koncertas Tėvam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 val. Sal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ų skyriaus koncertas su šokių kolektyvu „Vija“ „Seku seku pasaką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ų mokykloje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pijono skyriaus specialybės baigiamojo egzamino perklaus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val. 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os B. Oželienės pranešimas ,,Tautinio šokio pokyčiai per nepriklausomybės 20-metį Klaipėdos rajone‘‘  respublikinėje konferencijoje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nius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kytojos A. Urbaitienės dalyvavimas </w:t>
            </w:r>
            <w:r>
              <w:rPr>
                <w:rFonts w:cs="Times New Roman" w:ascii="Times New Roman" w:hAnsi="Times New Roman"/>
                <w:lang w:val="lt-LT"/>
              </w:rPr>
              <w:t>respublikinės moksleivių dainų šventės šokių dienos repertuaro demonstravime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ni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fedžio baigiamasis egzamina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kl.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simų pirmokų priėmimas į mokyklą Veiviržėnų skyriuj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 val. Veiviržėnų mokykla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ginys su Veiviržėnų gimnazija M. K. Čiurlionio 100 – osioms mirimo metinėms pažymėti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ų mokyk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simų pirmokų priėmimas į mokyklą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 val. 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Klasikinio šokio baigiamasis egzamina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 val. K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kos instrumento akademiniai koncertai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fedžio baigiamasis egzaminas ir akademiniai koncertai Veiviržėnuose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uo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mos specialybės baigiamsis egzamina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 val. 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iamasis akordeono, liaudies instrumentų, orkestrinio skyriaus egzamina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val.  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kinio šokio baigiamasis egzamina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 val. K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ybės baigiamasis egzaminas Veiviržėnuose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0 val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styvojo muzikinio ugdymo mokinių koncerta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 val. 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os D. Liutikienės kanklių trio koncertinės išvyko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ėdainiai, Kaun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el chorų festivali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gždų bažnyč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ofonininkų ansamblio dalyvavimas festivalyje „Vaikai ir muzika“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tingos meno m-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velio“ išvyka į festivalį „Berniukai prieš smurtą ir narkomaniją“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un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giamasis specialybės egzamina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 val. 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iamasis fortepijono specialybės egzamina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 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iamasis, baigiamasis ezaminas ir akademiniai Endriejavo skyriuje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 val. Endrieja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giamasis muzikos instrumento egzamina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 val. 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pijono specialybės mokinių akademinis koncerta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 val. 18 k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ų susirinkima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5val.  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udies instrumentų ir orkestrinio specialybės mokinių akademiniai konc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 val. 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rdeono specialybės mokinių akademinis koncerta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val.  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klos baigimo pažymėjimų įteikimo šventė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 val.  K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ūkurėlio“, linijinių šokių  ir merginų šokėjų grupės prie orkestro dalyvavimas VI –ame vaikų ir jaunimo kultūros, sporto ir meno festivalyje ,,O mes vaikai, o mes pasaulis“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gždų K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tingos meno mokyklų smuikininkų koncerta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0 val. 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pijono specialybės mokinių vargoninės muzikos koncerta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gždų bažnyčia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darė direktoriaus pavaduotoja D. Ruškytė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31:00Z</dcterms:created>
  <dc:creator>Windows</dc:creator>
  <dc:description/>
  <dc:language>en-US</dc:language>
  <cp:lastModifiedBy>Windows</cp:lastModifiedBy>
  <cp:lastPrinted>2011-04-29T13:33:00Z</cp:lastPrinted>
  <dcterms:modified xsi:type="dcterms:W3CDTF">2011-04-29T10:39:00Z</dcterms:modified>
  <cp:revision>2</cp:revision>
  <dc:subject/>
  <dc:title/>
</cp:coreProperties>
</file>