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usme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ublikinio B. Dvariono pianistų ir smuikininkų konkurso  I –as tu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ublikinio J. Pakalnio pučiamųjų instrumentų konkurso I –as tu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ublikinio konkurso „Dainų dainelė“  I –as tu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inės muzikos vakaras Gargždų bažnyčio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ėdiniai koncertai tėva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finis muzikinis spektaklis Gargždų kultūros centre miesto eglės įžiebimo pro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I as pusmetis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aitijos krašto džiazinės muzikos festivalis  – konferencija  „Linksmieji klavišai“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nės linkmės mokinių koncertas visuomene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goninės muzikos seminaras- koncerta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rdeono muzikos popietė visuomenei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el chorų festivali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su Klaipėdos J. Kačinsko muzikos mokykla  „Muzika sujungia mus“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dienos šventė</w:t>
            </w:r>
          </w:p>
          <w:p>
            <w:pPr>
              <w:pStyle w:val="NoSpacing"/>
              <w:ind w:right="-5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okų koncertas Motinos dienai.</w:t>
            </w:r>
          </w:p>
          <w:p>
            <w:pPr>
              <w:pStyle w:val="NoSpacing"/>
              <w:ind w:right="-5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aitijos ir Klaipėdos krašto tautinės muzikos festivalis  „Trimitatis“ Gargžduose</w:t>
            </w:r>
          </w:p>
          <w:p>
            <w:pPr>
              <w:pStyle w:val="NoSpacing"/>
              <w:ind w:right="-5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ių kolektyvų dalyvavimas respublikinėje moksleivių dainų šventėje „Mūsų vardas – Lietuva“</w:t>
            </w:r>
          </w:p>
          <w:p>
            <w:pPr>
              <w:pStyle w:val="NoSpacing"/>
              <w:ind w:right="-5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right="-5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0:00Z</dcterms:created>
  <dc:creator>Windows</dc:creator>
  <dc:description/>
  <dc:language>en-US</dc:language>
  <cp:lastModifiedBy>Windows</cp:lastModifiedBy>
  <cp:lastPrinted>2011-09-14T15:16:00Z</cp:lastPrinted>
  <dcterms:modified xsi:type="dcterms:W3CDTF">2011-09-20T12:40:00Z</dcterms:modified>
  <cp:revision>2</cp:revision>
  <dc:subject/>
  <dc:title/>
</cp:coreProperties>
</file>