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PRITARTA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Klaipėdos rajono savivaldybės 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administracijos Švietimo skyriaus vedėjo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2011 m. birželio mėn. 46 d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įsakymu Nr.  V-16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PATVIRTINTA</w:t>
      </w:r>
    </w:p>
    <w:p>
      <w:pPr>
        <w:pStyle w:val="Normal"/>
        <w:tabs>
          <w:tab w:val="clear" w:pos="1296"/>
          <w:tab w:val="left" w:pos="8640" w:leader="none"/>
        </w:tabs>
        <w:jc w:val="center"/>
        <w:rPr/>
      </w:pPr>
      <w:r>
        <w:rPr>
          <w:lang w:val="lt-LT"/>
        </w:rPr>
        <w:t xml:space="preserve">                                           </w:t>
      </w:r>
      <w:r>
        <w:rPr>
          <w:lang w:val="lt-LT"/>
        </w:rPr>
        <w:t>Gargždų vaikų muzikos</w:t>
      </w:r>
    </w:p>
    <w:p>
      <w:pPr>
        <w:pStyle w:val="Normal"/>
        <w:tabs>
          <w:tab w:val="clear" w:pos="1296"/>
          <w:tab w:val="left" w:pos="8640" w:leader="none"/>
        </w:tabs>
        <w:jc w:val="center"/>
        <w:rPr>
          <w:lang w:val="lt-LT"/>
        </w:rPr>
      </w:pPr>
      <w:r>
        <w:rPr>
          <w:lang w:val="lt-LT"/>
        </w:rPr>
        <w:t xml:space="preserve">                                         </w:t>
      </w:r>
      <w:r>
        <w:rPr>
          <w:lang w:val="lt-LT"/>
        </w:rPr>
        <w:t>mokyklos  direktoriaus</w:t>
      </w:r>
    </w:p>
    <w:p>
      <w:pPr>
        <w:pStyle w:val="Normal"/>
        <w:tabs>
          <w:tab w:val="clear" w:pos="1296"/>
          <w:tab w:val="left" w:pos="8640" w:leader="none"/>
        </w:tabs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 xml:space="preserve">2011 m. birželio mėn. 16 d.             </w:t>
      </w:r>
    </w:p>
    <w:p>
      <w:pPr>
        <w:pStyle w:val="Normal"/>
        <w:tabs>
          <w:tab w:val="clear" w:pos="1296"/>
          <w:tab w:val="left" w:pos="8640" w:leader="none"/>
        </w:tabs>
        <w:rPr>
          <w:u w:val="single"/>
          <w:lang w:val="lt-LT"/>
        </w:rPr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įsakymu Nr.V-49</w:t>
      </w: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–2012 MOKSLO METŲ GARGŽDŲ VAIKŲ MUZIKOS MOKYKLO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RADINIO MUZIKAVIMO PROGRAM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muiko, akordeono, liaudies, pučiamųjų, muš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417"/>
        <w:gridCol w:w="166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instrument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ansamblis, orkestra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 skaič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AGRINDINIO MUZIKAVIMO PROGRAM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smuiko, akordeono, liaudies, pučiamųjų, mušamųjų instrumentų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134"/>
        <w:gridCol w:w="1134"/>
        <w:gridCol w:w="124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ansamblis, orkestr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 skaiči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1. Baigus pradinę (1–3 kl.) muzikinio ugdymo programą, teikiamos rekomendacijos tęsti mokslą  pagrindiniame arba mėgėjų skyriuose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2. Muzikos rašto ir kultūros pažinimo,solfedžio, muzikos istorijos pamokos grupinės (8–12 mokinių), instrumento –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3. Koncertmeisterio valandos skiriamos visoms instrumento pamokoms, 2–3 klasėje 0,5 pamokos, 4–7 klasėse 1 savaitinė pamoka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>4. Meninės praktikos (ansambliai, orkestrai, chorai) pamokos skiriamos iš ugdymo planų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Spacing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 PRADINIO FORTEPIJONO MUZIK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V. PAGRINDINIO FORTEPIJONO MUZIK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24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taba: laisvai pasirenkami dalykai skiriami 6 mokiniams 4 klasėje pučiamųjų orkestrui 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ANKSTYVOJO MUZIKINIO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, rašto ir kultūros pažin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taba. Į ankstyvojo mokymo grupes priimami 5–7 metų vaikai, kuie 1-aisiais mokymo metais lanko grupinius užsiėmimus, o 2-aisiais skiriama 0,5 individualios pamokos groti pasirinktu instrument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MUZIKOS MĖGĖJŲ UGDY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993"/>
        <w:gridCol w:w="1134"/>
        <w:gridCol w:w="138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inė praktika (orkestras, ansamblis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1. Mėgėjų skyriaus mokiniai lanko instrumento, meninio kolektyvo ir, pagal pageidavimus, solfedžio, muzikos istorijos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</w:t>
      </w:r>
      <w:r>
        <w:rPr>
          <w:lang w:val="lt-LT"/>
        </w:rPr>
        <w:t>2. Neįgalūs vaikai lanko grupinius muzikavimo užsiėmimu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HOREOGRAFIJOS PRADINIO SKYRIAUS UGDYMO PLAN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3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l. scen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o šokio pagrind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udies papročiai ir folklor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OREOGRAFIJOS PAGRINDINIO SKYRIAUS UGDYMO PLANA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134"/>
        <w:gridCol w:w="13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scen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g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uolaikinis šok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rPr/>
      </w:pPr>
      <w:r>
        <w:rPr>
          <w:lang w:val="lt-LT"/>
        </w:rPr>
        <w:t xml:space="preserve">        </w:t>
      </w: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rPr/>
      </w:pPr>
      <w:r>
        <w:rPr>
          <w:lang w:val="lt-LT"/>
        </w:rPr>
        <w:t xml:space="preserve">        </w:t>
      </w:r>
      <w:r>
        <w:rPr>
          <w:lang w:val="lt-LT"/>
        </w:rPr>
        <w:t>1. Lietuvių sceninio šokio, klasikinio, pramoginio, liaudies papročių ir folkloro bei šiuolaikinio šokio pamokos grupinės (10–24 mokiniai)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Visiems užsiėmimams, išskyrus pramoginį šokį, skiriamos koncertmeisterio pamokos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DRAMINIS PRA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138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dyba ir sceninės kultūros pradme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os judes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v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DRAMINIO SKYRIAUS PAGRINDINIS UGDYM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276"/>
        <w:gridCol w:w="1134"/>
        <w:gridCol w:w="13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, klas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raiš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inė kal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pamok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Pastabos: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1. Mokiniai mokosi 6 metus. 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2. Vaidybos ir sceninės kultūros pagrindų, scenos judesio, teatro raiškos, muzikavimo pamokos grupinė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</w:t>
      </w:r>
      <w:r>
        <w:rPr>
          <w:lang w:val="lt-LT"/>
        </w:rPr>
        <w:t>3. Scenos kalbos  pamokos individualios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PRA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33"/>
        <w:gridCol w:w="1134"/>
        <w:gridCol w:w="1382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rašto ir kultūros pažinim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  pamokų skaiči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PAGRINDINIO CHORINIO DAINAVIMO PROGRAM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77"/>
        <w:gridCol w:w="1233"/>
        <w:gridCol w:w="1134"/>
        <w:gridCol w:w="138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irenkamieji dalykai/ ugdymo trukmė meta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inis dainavim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fed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ė praktika (choras, ansamblis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alus pamokų skaiči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Pastabos: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1. Į chorinio dainavimo skyrių priimami tik berniukai.</w:t>
      </w:r>
    </w:p>
    <w:p>
      <w:pPr>
        <w:pStyle w:val="Normal"/>
        <w:tabs>
          <w:tab w:val="clear" w:pos="1296"/>
          <w:tab w:val="left" w:pos="8820" w:leader="none"/>
        </w:tabs>
        <w:jc w:val="both"/>
        <w:rPr>
          <w:lang w:val="lt-LT"/>
        </w:rPr>
      </w:pPr>
      <w:r>
        <w:rPr>
          <w:lang w:val="lt-LT"/>
        </w:rPr>
        <w:t xml:space="preserve">        </w:t>
      </w:r>
      <w:r>
        <w:rPr>
          <w:lang w:val="lt-LT"/>
        </w:rPr>
        <w:t>2. Visi užsiėmimai, išskyrus muzikos instrumentą, grupiniai (10–12 mokinių)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3. Visi mokiniai nuo 2-os klasės lanko muzikos instrumento pamokas.</w:t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4. Visi mokiniai dalyvauja meniniame kolektyve.</w:t>
        <w:tab/>
      </w:r>
    </w:p>
    <w:p>
      <w:pPr>
        <w:pStyle w:val="Normal"/>
        <w:tabs>
          <w:tab w:val="clear" w:pos="1296"/>
          <w:tab w:val="left" w:pos="8820" w:leader="none"/>
        </w:tabs>
        <w:jc w:val="both"/>
        <w:rPr/>
      </w:pPr>
      <w:r>
        <w:rPr>
          <w:lang w:val="lt-LT"/>
        </w:rPr>
        <w:t xml:space="preserve">        </w:t>
      </w:r>
      <w:r>
        <w:rPr>
          <w:lang w:val="lt-LT"/>
        </w:rPr>
        <w:t>5. Visiems choro ir meninės praktikos užsiėmimams skiriamos koncertmeisterio pamoko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Kitais atvejais vadovaujamasi Lietuvos Respublikos švietimo ir mokslo ministro 2002 m. gegužės 30 d. įsakymu Nr. 986 patvirtintais ugdymo planais.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III. MOKYKLOS MENINĖ PRAKTIKA PAGAL UGDYMO PLAN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65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86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ų orkestr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čiamųjų orkestr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nių chor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iukų choras „Klevelis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os studija „Svirplys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uikininkų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lorinis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istų ansamblis Veiviržėnuos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klininkių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sofonininkų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utinių šokių kolektyvas „Sūkurėlis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inų šokio grupė prie orkest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kolektyvas „Kipšiukas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mitininkų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nių kanklių ansambli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  <w:t>XIV. PROFESINĖS LINKMĖS MUZIKINIO UGDYMO MODULIO</w:t>
      </w:r>
    </w:p>
    <w:p>
      <w:pPr>
        <w:pStyle w:val="NoSpacing"/>
        <w:ind w:left="-113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GDYMO PLANA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567"/>
        <w:gridCol w:w="567"/>
        <w:gridCol w:w="567"/>
        <w:gridCol w:w="567"/>
        <w:gridCol w:w="567"/>
        <w:gridCol w:w="53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/klas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nstrumentas (specializacij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inės klausos ugdymas (solfedži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as fortepijo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ikos istor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certmeiste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iniai kolektyv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kyklos tarybos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011-06-14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ėdžio protokoliniu nutarimu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o Nr. MT-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6"/>
        <w:tab w:val="left" w:pos="8640" w:leader="none"/>
      </w:tabs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1:00Z</dcterms:created>
  <dc:creator>Windows</dc:creator>
  <dc:description/>
  <cp:keywords/>
  <dc:language>en-US</dc:language>
  <cp:lastModifiedBy>Windows</cp:lastModifiedBy>
  <cp:lastPrinted>2011-06-15T14:31:00Z</cp:lastPrinted>
  <dcterms:modified xsi:type="dcterms:W3CDTF">2011-10-03T11:57:00Z</dcterms:modified>
  <cp:revision>5</cp:revision>
  <dc:subject/>
  <dc:title/>
</cp:coreProperties>
</file>