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88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8820" w:leader="none"/>
        </w:tabs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</w:t>
      </w:r>
      <w:r>
        <w:rPr>
          <w:lang w:val="lt-LT"/>
        </w:rPr>
        <w:t>PATVIRTINTA</w:t>
      </w:r>
    </w:p>
    <w:p>
      <w:pPr>
        <w:pStyle w:val="Normal"/>
        <w:tabs>
          <w:tab w:val="clear" w:pos="1296"/>
          <w:tab w:val="left" w:pos="8640" w:leader="none"/>
        </w:tabs>
        <w:jc w:val="center"/>
        <w:rPr/>
      </w:pPr>
      <w:r>
        <w:rPr>
          <w:lang w:val="lt-LT"/>
        </w:rPr>
        <w:t xml:space="preserve">                                                                                                                        </w:t>
      </w:r>
      <w:r>
        <w:rPr>
          <w:lang w:val="lt-LT"/>
        </w:rPr>
        <w:t>Gargždų vaikų muzikos</w:t>
      </w:r>
    </w:p>
    <w:p>
      <w:pPr>
        <w:pStyle w:val="Normal"/>
        <w:tabs>
          <w:tab w:val="clear" w:pos="1296"/>
          <w:tab w:val="left" w:pos="8640" w:leader="none"/>
        </w:tabs>
        <w:jc w:val="center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</w:t>
      </w:r>
      <w:r>
        <w:rPr>
          <w:lang w:val="lt-LT"/>
        </w:rPr>
        <w:t>mokyklos  direktoriaus</w:t>
      </w:r>
    </w:p>
    <w:p>
      <w:pPr>
        <w:pStyle w:val="Normal"/>
        <w:tabs>
          <w:tab w:val="clear" w:pos="1296"/>
          <w:tab w:val="left" w:pos="8640" w:leader="none"/>
        </w:tabs>
        <w:rPr>
          <w:u w:val="single"/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</w:t>
      </w:r>
      <w:r>
        <w:rPr>
          <w:lang w:val="lt-LT"/>
        </w:rPr>
        <w:t>2010 m. rugsėjo  10 d.</w:t>
      </w:r>
    </w:p>
    <w:p>
      <w:pPr>
        <w:pStyle w:val="Normal"/>
        <w:tabs>
          <w:tab w:val="clear" w:pos="1296"/>
          <w:tab w:val="left" w:pos="8640" w:leader="none"/>
        </w:tabs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</w:t>
      </w:r>
      <w:r>
        <w:rPr>
          <w:lang w:val="lt-LT"/>
        </w:rPr>
        <w:t>Įsakymu Nr.V-2</w:t>
      </w:r>
    </w:p>
    <w:p>
      <w:pPr>
        <w:pStyle w:val="Heading1"/>
        <w:rPr>
          <w:lang w:val="lt-LT"/>
        </w:rPr>
      </w:pPr>
      <w:r>
        <w:rPr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ARGŽDŲ VAIKŲ MUZIKOS MOKYKLOS 2010–2011 m.m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GDYMO PLANA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DINIO MUZIKAVIMO PROGRAMA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Fortepijono, smuiko, akordeono, liaudies, pučiamųjų instrumentų)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66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renkamieji dalykai/ ugdymo trukmė met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zikos instrument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rašto ir kultūros pažini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as instrumen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inis dainavi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amblinis muzikavi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imalus pamokų skaiči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RINDINIO MUZIKAVIMO PROGRAMA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Fortepijono, smuiko, akordeono, liaudies, pučiamųjų instrumentų)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134"/>
        <w:gridCol w:w="1134"/>
        <w:gridCol w:w="124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renkamieji dalykai/ ugdymo trukmė met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nstrumen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fed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sto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as instrumen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inė praktika (choras, orkestr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amblinis muzikavi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svai pasirenkami dalyk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imalus pamokų skaič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1296"/>
          <w:tab w:val="left" w:pos="8820" w:leader="none"/>
        </w:tabs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stabos: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sz w:val="20"/>
          <w:szCs w:val="20"/>
          <w:lang w:val="lt-LT"/>
        </w:rPr>
        <w:t>1. Baigus pradinę (1-3 kl.) muzikinio ugdymo programą, teikiamos rekomendacijos tęsti mokslą pagrindiniame arba mėgėjų skyriuose.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sz w:val="20"/>
          <w:szCs w:val="20"/>
          <w:lang w:val="lt-LT"/>
        </w:rPr>
        <w:t>2. Muzikos rašto ir kultūros pažinimo,solfedžio, muzikos istorijos pamokos grupinės (10-12 mokinių), instrumento – individualios.</w:t>
      </w:r>
    </w:p>
    <w:p>
      <w:pPr>
        <w:pStyle w:val="Normal"/>
        <w:tabs>
          <w:tab w:val="clear" w:pos="1296"/>
          <w:tab w:val="left" w:pos="8820" w:leader="none"/>
        </w:tabs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3. Koncertmeisterio valandos skiriamos visoms instrumento pamokoms, išskyrus fortepijono specialybę:  2-3 klasėje 0,5 pamokos, 4-7 klasėse- 1 sav. pamoka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STYVOJO MUZIKINIO UGDYMO PROGRA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66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renkamieji dalykai/ ugdymo trukmė met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nstrumentas, rašto ir kultūros paž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imalus pamokų skaič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stabos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Į ankstyvojo mokymo grupes priimami 5-7 metų vaikai, kuie 1-ais mokymo metais lanko grupinius užsiėmimus, o 2-ais skiriama 0,5 individualios pamokos groti pasirinktu instrumentu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ZIKOS MĖGĖJŲ UGDYMO PROGRA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993"/>
        <w:gridCol w:w="1134"/>
        <w:gridCol w:w="138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renkamieji dalykai/ ugdymo trukmė met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nstrumen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inė praktika (orkestras, ansamblis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 pamokų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stabos:</w:t>
      </w:r>
    </w:p>
    <w:p>
      <w:pPr>
        <w:pStyle w:val="Normal"/>
        <w:tabs>
          <w:tab w:val="clear" w:pos="1296"/>
          <w:tab w:val="left" w:pos="8820" w:leader="none"/>
        </w:tabs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1. Mėgėjų skyriaus mokiniai lanko instrumento, meninio kolektyvo ir pagal pageidavimus, solfedžio, muzikos istorijos pamokas.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sz w:val="20"/>
          <w:szCs w:val="20"/>
          <w:lang w:val="lt-LT"/>
        </w:rPr>
        <w:t>2. Neįgalūs vaikai lanko grupinius muzikavimo užsiėmimu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REOGRAFIJOS PRADINIO SKYRIAUS UGDYMO PLANA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34"/>
        <w:gridCol w:w="138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kas, klas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l. sceninio šokio pagrind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kinio šokio pagrind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audies papročiai ir folklorinis šok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moginis šok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 pamok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REOGRAFIJOS PAGRINDINIO SKYRIAUS UGDYMO PLANA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  <w:gridCol w:w="1134"/>
        <w:gridCol w:w="138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kas, klas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sceninis šo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kinis šo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moginis šo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nstrumen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uolaikinis šo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 pamok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82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stabos:</w:t>
      </w:r>
    </w:p>
    <w:p>
      <w:pPr>
        <w:pStyle w:val="Normal"/>
        <w:tabs>
          <w:tab w:val="clear" w:pos="1296"/>
          <w:tab w:val="left" w:pos="8820" w:leader="none"/>
        </w:tabs>
        <w:rPr/>
      </w:pPr>
      <w:r>
        <w:rPr>
          <w:sz w:val="20"/>
          <w:szCs w:val="20"/>
          <w:lang w:val="lt-LT"/>
        </w:rPr>
        <w:t>1. Lietuvių sceninio šokio, klsikinio, pramoginio, liaudies papročių ir folkloro bei šiuolaikinio šokio pamokos grupinės (10-24mokiniai).</w:t>
      </w:r>
    </w:p>
    <w:p>
      <w:pPr>
        <w:pStyle w:val="Normal"/>
        <w:tabs>
          <w:tab w:val="clear" w:pos="1296"/>
          <w:tab w:val="left" w:pos="8820" w:leader="none"/>
        </w:tabs>
        <w:rPr/>
      </w:pPr>
      <w:r>
        <w:rPr>
          <w:sz w:val="20"/>
          <w:szCs w:val="20"/>
          <w:lang w:val="lt-LT"/>
        </w:rPr>
        <w:t>2.  Mokinių pageidavimu ir esant finansinei galimybei, galima groti pasirinktu instrumentu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3. Visiems užsiėmimams, išskyrus pramoginį šokį, skiriamos koncertmeisterio poamokos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MINIS PRADINIS UGDYMA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38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kas, klas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dyba ir sceninės kultūros pradmen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os judes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nav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 pamok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MINIOS SKYRIAUS PAGRINDINIS UGDYMA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6"/>
        <w:gridCol w:w="1134"/>
        <w:gridCol w:w="13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kas, klas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o raiš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inė kal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av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 pamok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1296"/>
          <w:tab w:val="left" w:pos="8820" w:leader="none"/>
        </w:tabs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Pastabos: 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sz w:val="20"/>
          <w:szCs w:val="20"/>
          <w:lang w:val="lt-LT"/>
        </w:rPr>
        <w:t xml:space="preserve">1. Mokiniai mokosi 6 metus. 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sz w:val="20"/>
          <w:szCs w:val="20"/>
          <w:lang w:val="lt-LT"/>
        </w:rPr>
        <w:t>2. Vaidybos ir sceninės kultūros pagrindų, scenos judesio, teatro raiškos, muzikavimo pamokos grupinės.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sz w:val="20"/>
          <w:szCs w:val="20"/>
          <w:lang w:val="lt-LT"/>
        </w:rPr>
        <w:t>3. Scenos kalbos  pamokos individualios.</w:t>
      </w:r>
    </w:p>
    <w:p>
      <w:pPr>
        <w:pStyle w:val="Normal"/>
        <w:tabs>
          <w:tab w:val="clear" w:pos="1296"/>
          <w:tab w:val="left" w:pos="8820" w:leader="none"/>
        </w:tabs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4. Mokinių pageidavimu ir esant finansinei galimybei, galima groti pasirinktu instrumentu.</w:t>
      </w:r>
    </w:p>
    <w:p>
      <w:pPr>
        <w:pStyle w:val="Normal"/>
        <w:tabs>
          <w:tab w:val="clear" w:pos="1296"/>
          <w:tab w:val="left" w:pos="8820" w:leader="none"/>
        </w:tabs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DINIO CHORINIO DAINAVIMO PROGRA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1233"/>
        <w:gridCol w:w="1134"/>
        <w:gridCol w:w="1382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renkamieji dalykai/ ugdymo trukmė meta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a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rašto ir kultūros pažinima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nstrumenta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inė praktika (choras, ansamblis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imalus pamokų skaičiu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RINDINIO CHORINIO DAINAVIMO PROGRA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915"/>
        <w:gridCol w:w="1233"/>
        <w:gridCol w:w="1134"/>
        <w:gridCol w:w="1382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renkamieji dalykai/ ugdymo trukmė metai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a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fedi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nstrumenta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inė praktika (choras, ansamblis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storij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imalus pamokų skaičiu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1296"/>
          <w:tab w:val="left" w:pos="8820" w:leader="none"/>
        </w:tabs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stabos:</w:t>
      </w:r>
    </w:p>
    <w:p>
      <w:pPr>
        <w:pStyle w:val="Normal"/>
        <w:tabs>
          <w:tab w:val="clear" w:pos="1296"/>
          <w:tab w:val="left" w:pos="8820" w:leader="none"/>
        </w:tabs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1. I chorinio dainavimo skyrių priimami tik berniukai.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sz w:val="20"/>
          <w:szCs w:val="20"/>
          <w:lang w:val="lt-LT"/>
        </w:rPr>
        <w:t>2. Visi užsiėmimai, išskyrus muzikos instrumentą, grupiniai (10-12 mokiniai)</w:t>
      </w:r>
    </w:p>
    <w:p>
      <w:pPr>
        <w:pStyle w:val="Normal"/>
        <w:tabs>
          <w:tab w:val="clear" w:pos="1296"/>
          <w:tab w:val="left" w:pos="8820" w:leader="none"/>
        </w:tabs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3. Visi mokiniai nuo 2-os klasės lanko muzikos instrumento pamokas.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sz w:val="20"/>
          <w:szCs w:val="20"/>
          <w:lang w:val="lt-LT"/>
        </w:rPr>
        <w:t>4. Visi mokiniai dalyvauja meniniame kolektyve.</w:t>
        <w:tab/>
      </w:r>
    </w:p>
    <w:p>
      <w:pPr>
        <w:pStyle w:val="Normal"/>
        <w:tabs>
          <w:tab w:val="clear" w:pos="1296"/>
          <w:tab w:val="left" w:pos="8820" w:leader="none"/>
        </w:tabs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5. Visiems choro ir meninės praktikos užsiėmimams skiriamos koncertmeisterio pamokos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Kitais atvejais vadovaujamasi Lietuvos respublikos Švietimo ir mokslo ministro 2001 – 05 - 25  įsakymu Nr. 899 patvirtintais ugdymo planais.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YKLOS MENINIAI KOLEKTYVA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rdeonų orkestra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čiamųjų orkestra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ginų chora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niukų choras „Klevelis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nos studija „Svirplys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uikininkų ansambli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klorinis ansambli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rdeonistų ansamblis Veiviržėnuo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klininkių ansambli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ksofonininkų ansambli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tinių šokių kolektyvas „Sūkurėlis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ginų šokio grupė prie orkestr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os kolektyvas „Kipšiukas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mitininkų ansambli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cinių kanklių ansambli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PROFESINĖS LINKMĖS MUZIKINIO UGDYMO MODULIO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GDYMO PLANO LENTELĖ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567"/>
        <w:gridCol w:w="567"/>
        <w:gridCol w:w="567"/>
        <w:gridCol w:w="567"/>
        <w:gridCol w:w="567"/>
        <w:gridCol w:w="53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ykas/klas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nstrumentas (specializacij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inės klausos ugdymas (solfedži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ras fortepijo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stor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rtmeister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iniai kolektyv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DERINTA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okyklos tarybo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10 m. rugpjūčio 27 d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ėdžio protokoliniu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arimu  Nr. MT-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lt-LT"/>
      </w:rPr>
    </w:pPr>
    <w:r>
      <w:rPr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50:00Z</dcterms:created>
  <dc:creator>Windows</dc:creator>
  <dc:description/>
  <dc:language>en-US</dc:language>
  <cp:lastModifiedBy>Windows</cp:lastModifiedBy>
  <cp:lastPrinted>2010-09-03T08:51:00Z</cp:lastPrinted>
  <dcterms:modified xsi:type="dcterms:W3CDTF">2010-10-04T11:50:00Z</dcterms:modified>
  <cp:revision>2</cp:revision>
  <dc:subject/>
  <dc:title/>
</cp:coreProperties>
</file>