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-2011 m. m. mokyklos renginia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firstLine="1080"/>
        <w:jc w:val="both"/>
        <w:rPr/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I pusmeti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gsėjo mėnuo</w:t>
      </w:r>
    </w:p>
    <w:p>
      <w:pPr>
        <w:pStyle w:val="Normal"/>
        <w:ind w:left="-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02" w:right="-442" w:hanging="360"/>
        <w:jc w:val="both"/>
        <w:rPr/>
      </w:pPr>
      <w:r>
        <w:rPr/>
        <w:t>Dalyvauti Endriejavo bendruomenės šventėje, surengiant akordeonistų ir kanklių trio  koncertą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Spalio mėnuo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rengti chorinės muzikos koncertą Gargžduos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rengti koncertą Mokytojų dienos proga Endriejavo skyriu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rengti ansamblio ,,Subtilu-Z“ koncertą Mokytojų dienos proga Veiviržėnuose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Lapkričio mėnuo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oti mokyklos akordeono skyriaus Etiudų konkurs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oti fortepijoninės muzikos koncertą ,,Mus sujungia muzika“ su J. Kačinsko muzikos mokyk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oti Gargždų moksleivių piešinių parodą ,,Mano svajonių teatras“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Gruodžio mėnuo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Surengti dramos skyriaus mokinių spektaklio-Kalėdinės pasakos vaikams ,,Baltos mūsų pasakos“ premjerą.</w:t>
      </w:r>
    </w:p>
    <w:p>
      <w:pPr>
        <w:pStyle w:val="Normal"/>
        <w:numPr>
          <w:ilvl w:val="0"/>
          <w:numId w:val="9"/>
        </w:numPr>
        <w:rPr/>
      </w:pPr>
      <w:r>
        <w:rPr/>
        <w:t>Surengti kanklių trio ir mergaičių choro adventinį koncertą.</w:t>
      </w:r>
    </w:p>
    <w:p>
      <w:pPr>
        <w:pStyle w:val="Normal"/>
        <w:numPr>
          <w:ilvl w:val="0"/>
          <w:numId w:val="9"/>
        </w:numPr>
        <w:rPr/>
      </w:pPr>
      <w:r>
        <w:rPr/>
        <w:t>Surengti koncertą Veiviržėnuose ,,Liaudies muzika kitaip“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pusmetis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Vasario mėnuo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yvauti respublikiniame J. Švedo konkurse (vasario-kovo mėn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rengti tautinių instrumentų popietę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>Kovo mėnuo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yvauti IX-ame respublikiniame akordeonistų konkur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oti Teatro dienos šventę su Gargždų kultūros cent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oti Gargždų akordeonistų koncertą Endriejavo mokykloje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b/>
        </w:rPr>
        <w:t>Balandžio mėnuo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engti III-čią Gospel chorų festivalį Gargžduo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engti miuziklo muzikos vakar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oti fortepijono skyriaus muzikinę popietę ,,Muzikuojame draug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rengti popietę Veiviržėnų skyriuje ,,Muzikiniai pokštai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gti muzikines popietes M. K. Čiurlionio 135-osioms gimimo metinė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organizuoti koncertus, skirtus Valentino dienai Veiviržėnuose ir Gargžduos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>Gegužės mėnuo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engti fortepijono skyriaus pirmokų koncertus Motinos dienos prog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uoti mokinių koncertą Gargždų bažnyčioje ,,Mokomės vargonuoti“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Birželio mėnuo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engti festivalį ,,Draugų rate“ ,,Svirplio“ 20 metų jubiliejui pažymėti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  <w:t>Liepos mėnuo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organizuoti dainos studijos ,,Svirplys“, Klaipėdos dainos studijos ,,Vocalis“, Kauno dainos studijos ,,Dainos teatras“ vasaros kūrybinę stovyklą moksleivių poilsiavietėje ,,Žilvitis“.</w:t>
      </w:r>
    </w:p>
    <w:sectPr>
      <w:type w:val="nextPage"/>
      <w:pgSz w:w="12240" w:h="15840"/>
      <w:pgMar w:left="1276" w:right="758" w:gutter="0" w:header="0" w:top="113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NoSpacing">
    <w:name w:val="No Spacing"/>
    <w:basedOn w:val="Normal"/>
    <w:qFormat/>
    <w:pPr/>
    <w:rPr>
      <w:color w:val="000000"/>
      <w:sz w:val="17"/>
      <w:szCs w:val="17"/>
      <w:lang w:val="lt-LT"/>
    </w:rPr>
  </w:style>
  <w:style w:type="paragraph" w:styleId="NormalWeb">
    <w:name w:val="Normal (Web)"/>
    <w:basedOn w:val="Normal"/>
    <w:qFormat/>
    <w:pPr/>
    <w:rPr>
      <w:color w:val="000000"/>
      <w:sz w:val="17"/>
      <w:szCs w:val="17"/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8:00Z</dcterms:created>
  <dc:creator>Direktorius</dc:creator>
  <dc:description/>
  <cp:keywords/>
  <dc:language>en-US</dc:language>
  <cp:lastModifiedBy>Domas 2</cp:lastModifiedBy>
  <cp:lastPrinted>2010-06-10T09:32:00Z</cp:lastPrinted>
  <dcterms:modified xsi:type="dcterms:W3CDTF">2010-10-15T12:01:00Z</dcterms:modified>
  <cp:revision>3</cp:revision>
  <dc:subject/>
  <dc:title/>
</cp:coreProperties>
</file>