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GARGŽDŲ VAIKŲ MUZIKOS MOKYKLOS</w:t>
      </w:r>
    </w:p>
    <w:p>
      <w:pPr>
        <w:pStyle w:val="Heading1"/>
        <w:rPr/>
      </w:pPr>
      <w:r>
        <w:rPr/>
        <w:t>MOKINIŲ    SUDĖTINĖS     ŽINIO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0–2011 m.m. rugsėjo mėn. 1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5"/>
        <w:gridCol w:w="662"/>
        <w:gridCol w:w="614"/>
        <w:gridCol w:w="662"/>
        <w:gridCol w:w="614"/>
        <w:gridCol w:w="662"/>
        <w:gridCol w:w="614"/>
        <w:gridCol w:w="662"/>
        <w:gridCol w:w="614"/>
        <w:gridCol w:w="577"/>
        <w:gridCol w:w="614"/>
        <w:gridCol w:w="577"/>
        <w:gridCol w:w="614"/>
        <w:gridCol w:w="662"/>
        <w:gridCol w:w="705"/>
        <w:gridCol w:w="705"/>
        <w:gridCol w:w="705"/>
        <w:gridCol w:w="699"/>
        <w:gridCol w:w="7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ecialyb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a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mėg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 xml:space="preserve">2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a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2 mėg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a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mėg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a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mėg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ag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sav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ag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 xml:space="preserve">6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sav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a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mėg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Vis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ag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Vis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mėg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Viso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Iš jų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Veiv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Iš jų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End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rtepijon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muik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kordeon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ankli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Birbynė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t-LT"/>
              </w:rPr>
              <w:t>Trimit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aksofon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larnet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rombon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Mušamiej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Chorinio d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Choreografijo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ramini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nkstyvoj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eįgaliųj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so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so instrum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so muzik.sk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udarė D. Ruškytė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53:00Z</dcterms:created>
  <dc:creator>muzikos mokykla</dc:creator>
  <dc:description/>
  <dc:language>en-US</dc:language>
  <cp:lastModifiedBy>Windows</cp:lastModifiedBy>
  <cp:lastPrinted>2010-09-22T11:35:00Z</cp:lastPrinted>
  <dcterms:modified xsi:type="dcterms:W3CDTF">2010-10-04T11:53:00Z</dcterms:modified>
  <cp:revision>2</cp:revision>
  <dc:subject/>
  <dc:title>GARGŽDŲ VAIKŲ MUZIKOS MOKYKLOS</dc:title>
</cp:coreProperties>
</file>