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BookTitle"/>
          <w:rFonts w:cs="Times New Roman" w:ascii="Times New Roman" w:hAnsi="Times New Roman"/>
        </w:rPr>
        <w:t>Gargždų vaikų muzikos mokykla</w:t>
      </w:r>
    </w:p>
    <w:p>
      <w:pPr>
        <w:pStyle w:val="NoSpacing"/>
        <w:jc w:val="right"/>
        <w:rPr>
          <w:rStyle w:val="BookTit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1296"/>
          <w:tab w:val="left" w:pos="11624" w:leader="none"/>
          <w:tab w:val="left" w:pos="11907" w:leader="none"/>
        </w:tabs>
        <w:ind w:left="5046" w:right="-11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TVIRTINU</w:t>
      </w:r>
    </w:p>
    <w:p>
      <w:pPr>
        <w:pStyle w:val="NoSpacing"/>
        <w:ind w:left="4819" w:right="-11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okyklos direktorius</w:t>
      </w:r>
    </w:p>
    <w:p>
      <w:pPr>
        <w:pStyle w:val="NoSpacing"/>
        <w:ind w:left="4819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. Normantas</w:t>
      </w:r>
    </w:p>
    <w:p>
      <w:pPr>
        <w:pStyle w:val="NoSpacing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metų gegužės mėnesio veiklos programa</w:t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993"/>
        <w:gridCol w:w="14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 Nr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emonės pavadin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ik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saking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čiamųjų orkestro ir akordenų trio dalyvavimas gatvės muzikavimo dieno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d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Va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pijono skyriaus pirmokų koncertas Mamytė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Norbutienė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inių koncertas Gargždų kultūros centre, spaudos atgavimo diena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tinio skyriaus metodinis užsiėmim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Jusčien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sevičiu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Laurinavič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inių koncertas Europos dien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Vaiči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fedžio baigiamasis egzaminas Gargžd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fedžio baigiamasis ir specialybės  keliamasis egzaminas Veiviržėn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sikinio šokio baigiamasis egza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Ožel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ninės kalbos  ir  aktorinio  meistriškumo baigiamsis egza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. 15,00 ir 17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Jus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giamasis specialybės egzaminas Gargžd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inio dainavimo specialybės muzikos instrumento baigiamasis egza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Šertvietytė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mos ir choreografijos  specialybės   muzikos instrumento akademinis koncer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Šertvietyt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Nižinskienė</w:t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liamasis fortepijono specialybės egzamina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gžd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Norbut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ademiniai koncertai Veiviržėnų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d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Žilys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klių specialybės mokinių akademinis  koncer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Barakauskienė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iutik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mos ir choreografijos muzikos instrumen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ademinis koncer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Šertvietyt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Maslausk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etuvių tautinio šokio baigiamasis egza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Oželienė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inio dainavimo mokinių muzikos instrumento koncertas Tėv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Maslauskienė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čiamųjų specialybės akademiniai koncert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Stalmoka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Vaičiu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Žily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Korsaka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Kiudy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iamasis rgzaminas ir akademinis koncertas Endriejavo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Steponavičiūtė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giamasis specialybės egzaminas Veiviržėn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v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Žilys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styvojo muzikinio ugdymo mokinių  koncer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Gerdauskien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Laurinavi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inio dainavimo mokinių muzikos instrumento koncertas Tėv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ertvietyt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škyt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ordeono specialybės mokinių akademinis koncer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Adomavičius</w:t>
            </w:r>
          </w:p>
        </w:tc>
      </w:tr>
      <w:tr>
        <w:trPr>
          <w:trHeight w:val="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rinio dainavimo mokinių muzikos instrumento koncertas Tėv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Nižinsk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giamasis pramoginio šokio egza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Normanta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Ožel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iamasis egzaminas ir akademinis koncertas Endriejavo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Steponavičiūt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argždukų“  koncertas Tėv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Laurinavičien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sevičiu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irplio“ mokinių  baigiamasis dainavimo egza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Usevič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iamasis   liaudies,   pučiamųjų   ir styginių instrumentų specialybės egzaminas Gargžd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iviržėnų skyriaus mokinių koncertas Endrieja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Steponavičiūt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Žily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uiko specialybės  mokinių akademinis  kon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Stalmokienė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sevičius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evelio“ pirmokų koncertas Tėv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Gerdausk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pijono akademinis koncertas Gargždu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Norbut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pijono skyriaus vakaras, skirtas mokyklos 45-či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 Norbutien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ūsimų pirmokų priėmimas į muzikos mokyklą Endriejavo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Steponavičiūtė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ūsimų pirmokų priėmimas į muzikos mokyklą Veiviržėnų  skyriu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Žilys</w:t>
            </w:r>
          </w:p>
        </w:tc>
      </w:tr>
      <w:tr>
        <w:trPr>
          <w:trHeight w:val="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yklos baigimo pažymėjimų įteikimo šventė choreografijos ir dramos skyriaus mokini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</w:tc>
      </w:tr>
      <w:tr>
        <w:trPr>
          <w:trHeight w:val="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yklos baigimo pažymėjimų įteikimo šventė muzikos skyriaus mokinia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</w:tc>
      </w:tr>
      <w:tr>
        <w:trPr>
          <w:trHeight w:val="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pijono skyriaus mokinių  vargoninės  muzikos koncertas Gargždų bažnyčio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Katauskis</w:t>
            </w:r>
          </w:p>
        </w:tc>
      </w:tr>
      <w:tr>
        <w:trPr>
          <w:trHeight w:val="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ūsimų pirmokų priėmimas į muzikos mokyklą Gargžduo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 v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uškytė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701" w:gutter="0" w:header="0" w:top="851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5:00Z</dcterms:created>
  <dc:creator>Windows</dc:creator>
  <dc:description/>
  <cp:keywords/>
  <dc:language>en-US</dc:language>
  <cp:lastModifiedBy>Domas 2</cp:lastModifiedBy>
  <cp:lastPrinted>2010-04-28T17:30:00Z</cp:lastPrinted>
  <dcterms:modified xsi:type="dcterms:W3CDTF">2010-05-05T12:15:00Z</dcterms:modified>
  <cp:revision>2</cp:revision>
  <dc:subject/>
  <dc:title/>
</cp:coreProperties>
</file>